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0"/>
          <w:szCs w:val="20"/>
        </w:rPr>
        <w:t>do polecenia służbowego nr 3/K/2009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11 grudnia 2009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(stempel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Archiwum Zakładowego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ocław, dnia 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a się, że Pan/Pani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rudniony/a na stanowisku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dbył/a w dniu …………………………………… szkolenie w zakresie wdrażania i funkcjonowania bezdziennikowego systemu kancelaryjnego w Akademii Medycznej we Wrocławiu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podpis prowadzącego szkolenie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zkolenia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wierdzam, że odbyłem/am szkolenie obejmujące ww. program szkolenia, a także zapoznałem/am się z obowiązującymi w Akademii Medycznej we Wrocławiu przepisami kancelaryjno-archiwalnymi, wprowadzonymi zarządzeniem nr ……………………. Rektora Akademii Medycznej we Wrocławiu z dnia ………………………………. r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ocław, dnia ………………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zytelny podpis uczestnika szkolenia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firstLine="42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firstLine="42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firstLine="42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trzymują: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k szkolenia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erownik jednostki organizacyjnej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a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28:00Z</dcterms:created>
  <dc:creator>a</dc:creator>
  <dc:description/>
  <cp:keywords/>
  <dc:language>en-US</dc:language>
  <cp:lastModifiedBy>a</cp:lastModifiedBy>
  <dcterms:modified xsi:type="dcterms:W3CDTF">2010-01-06T13:43:00Z</dcterms:modified>
  <cp:revision>6</cp:revision>
  <dc:subject/>
  <dc:title/>
</cp:coreProperties>
</file>