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/>
      </w:pPr>
      <w:r>
        <w:rPr>
          <w:sz w:val="20"/>
          <w:szCs w:val="20"/>
        </w:rPr>
        <w:t>Załącznik do zarządzenia nr 1/XIV R/2010 Rektora Akademii Medycznej z dnia 4 stycznia 2010 r.</w:t>
      </w:r>
    </w:p>
    <w:p>
      <w:pPr>
        <w:pStyle w:val="Normal"/>
        <w:ind w:left="-540" w:right="-4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68" w:hanging="0"/>
        <w:jc w:val="righ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1 do</w:t>
      </w:r>
    </w:p>
    <w:p>
      <w:pPr>
        <w:pStyle w:val="Normal"/>
        <w:ind w:left="-540" w:right="-46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gulaminu przyznawania nagród…” </w:t>
      </w:r>
    </w:p>
    <w:p>
      <w:pPr>
        <w:pStyle w:val="Normal"/>
        <w:ind w:left="-540" w:right="-468" w:hanging="0"/>
        <w:jc w:val="right"/>
        <w:rPr>
          <w:sz w:val="20"/>
          <w:szCs w:val="20"/>
        </w:rPr>
      </w:pPr>
      <w:r>
        <w:rPr>
          <w:sz w:val="20"/>
          <w:szCs w:val="20"/>
        </w:rPr>
        <w:t>zarządzenie nr 86/XIV R/ 2007</w:t>
      </w:r>
    </w:p>
    <w:p>
      <w:pPr>
        <w:pStyle w:val="Normal"/>
        <w:ind w:left="-540" w:right="-468" w:hanging="0"/>
        <w:jc w:val="right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ind w:left="-540" w:right="-468" w:hanging="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sz w:val="20"/>
          <w:szCs w:val="20"/>
        </w:rPr>
        <w:t>z dnia 23 października 2007 r.</w:t>
      </w:r>
    </w:p>
    <w:p>
      <w:pPr>
        <w:pStyle w:val="Normal"/>
        <w:ind w:left="-540" w:right="-46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ZGŁOSZENIE O NAGRODĘ PREZESA RADY MINISTRÓW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za wybitne krajowe osiągnięcie naukowo-techniczne, którego wdrożenie przyniosł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wymierne efekty ekonomiczne lub efekty społecz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.Wniosek zgłoszony przez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II. Za pośrednictwem Ministerstwa Nauki i Szkolnictwa Wyższego</w:t>
      </w:r>
    </w:p>
    <w:p>
      <w:pPr>
        <w:pStyle w:val="Normal"/>
        <w:autoSpaceDE w:val="false"/>
        <w:rPr/>
      </w:pPr>
      <w:r>
        <w:rPr/>
        <w:t>w dniu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la autora/zespołu - zakładu / instytutu (niepotrzebne skreślić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III . Dane dotyczące autora lub zespołu</w:t>
      </w:r>
    </w:p>
    <w:p>
      <w:pPr>
        <w:pStyle w:val="Normal"/>
        <w:autoSpaceDE w:val="false"/>
        <w:rPr/>
      </w:pPr>
      <w:r>
        <w:rPr/>
        <w:t>1. Imię/ona/ i nazwisko/a - obywatelstwo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Kierownik zespołu/ osoba prowadząca 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kładny adres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tel. ............................fax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IV. Dane zakładu / instytutu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Pełna nazwa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. Osoba zarządzająca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. Dokładny adres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tel. ..........................fax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V. Nazwa /tytuł/ osiągnięcia zgłoszonego do nagrody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VI. Krótka (10 - 15 wierszy) informacja o osiągnięciu zgłoszonym do nagrody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VII. Dodatkowe informacje na temat kandydata/ów do nagrod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Posiadane certyfikaty, znaki jakości, patenty ( nazwa i roku uzyskania)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. Posiadane nagrody i wyróżnienia (nazwa i rok uzyskania )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. Inne osiągnięcia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( pieczęć i podpis wnioskodawcy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 dnia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  <w:t>1. Szczegółowe uzasadnienie podpisane przez wnioskodawcę i charakteryzujące:</w:t>
      </w:r>
    </w:p>
    <w:p>
      <w:pPr>
        <w:pStyle w:val="Normal"/>
        <w:autoSpaceDE w:val="false"/>
        <w:ind w:firstLine="180"/>
        <w:jc w:val="both"/>
        <w:rPr/>
      </w:pPr>
      <w:r>
        <w:rPr/>
        <w:t>- oryginalność i nowoczesność osiągnięcia ( w skali kraju i w skali globalnej);</w:t>
      </w:r>
    </w:p>
    <w:p>
      <w:pPr>
        <w:pStyle w:val="Normal"/>
        <w:autoSpaceDE w:val="false"/>
        <w:ind w:left="360" w:hanging="180"/>
        <w:jc w:val="both"/>
        <w:rPr/>
      </w:pPr>
      <w:r>
        <w:rPr/>
        <w:t>- zakres badań stosowanych i/lub prac rozwojowych przeprowadzonych w pracy nad osiągnięciem;</w:t>
      </w:r>
    </w:p>
    <w:p>
      <w:pPr>
        <w:pStyle w:val="Normal"/>
        <w:autoSpaceDE w:val="false"/>
        <w:ind w:firstLine="180"/>
        <w:jc w:val="both"/>
        <w:rPr/>
      </w:pPr>
      <w:r>
        <w:rPr/>
        <w:t>- zakres i zaawansowanie prac wdrożeniowo-inwestycyjnych;</w:t>
      </w:r>
    </w:p>
    <w:p>
      <w:pPr>
        <w:pStyle w:val="Normal"/>
        <w:autoSpaceDE w:val="false"/>
        <w:ind w:left="360" w:hanging="180"/>
        <w:jc w:val="both"/>
        <w:rPr/>
      </w:pPr>
      <w:r>
        <w:rPr/>
        <w:t>- osiągnięte i przewidywane efekty ekonomiczne i /lub społeczne dla rozwoju kraju, postępu     technicznego, eksportu, ekologii...;</w:t>
      </w:r>
    </w:p>
    <w:p>
      <w:pPr>
        <w:pStyle w:val="Normal"/>
        <w:autoSpaceDE w:val="false"/>
        <w:ind w:firstLine="180"/>
        <w:jc w:val="both"/>
        <w:rPr/>
      </w:pPr>
      <w:r>
        <w:rPr/>
        <w:t>- stopień zaangażowania i znaczenie dla rozwoju polskiej myśli technicznej;</w:t>
      </w:r>
    </w:p>
    <w:p>
      <w:pPr>
        <w:pStyle w:val="Normal"/>
        <w:autoSpaceDE w:val="false"/>
        <w:ind w:firstLine="180"/>
        <w:jc w:val="both"/>
        <w:rPr/>
      </w:pPr>
      <w:r>
        <w:rPr/>
        <w:t>- środki wydatkowane na prace badawcze i wdrożeniowe.</w:t>
      </w:r>
    </w:p>
    <w:p>
      <w:pPr>
        <w:pStyle w:val="Normal"/>
        <w:autoSpaceDE w:val="false"/>
        <w:jc w:val="both"/>
        <w:rPr/>
      </w:pPr>
      <w:r>
        <w:rPr/>
        <w:t>2 . Stosowna dokumentacja obrazująca techniczno-ekonomiczne parametry osiągnięcia.</w:t>
      </w:r>
    </w:p>
    <w:p>
      <w:pPr>
        <w:pStyle w:val="Normal"/>
        <w:autoSpaceDE w:val="false"/>
        <w:jc w:val="both"/>
        <w:rPr/>
      </w:pPr>
      <w:r>
        <w:rPr/>
        <w:t>3 . Opinia/e/ (recenzja ) o osiągnięciu - nie związanych z wnioskodawcą i autorem - specjalis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kumenty w jednym egzemplarzu należy złożyć w Ministerstwie Nauki i Szkolnictwa Wyższego. Kopię „Zgłoszenia o nagrodę....” - bez załączników - należy przesłać do przewodniczącego Zespołu ds. Nagród Prezesa Rady Ministrów na adres: Kancelaria Prezesa Rady Ministrów, Al. Ujazdowskie 1/3, 00 - 583 Warszawa. Nr tel. Sekretariatu Zespołu ds. Nagród: (0-22) 694-75-20.”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6:00Z</dcterms:created>
  <dc:creator>pracownik</dc:creator>
  <dc:description/>
  <cp:keywords/>
  <dc:language>en-US</dc:language>
  <cp:lastModifiedBy>magda</cp:lastModifiedBy>
  <cp:lastPrinted>2008-11-26T08:46:00Z</cp:lastPrinted>
  <dcterms:modified xsi:type="dcterms:W3CDTF">2010-01-28T20:11:00Z</dcterms:modified>
  <cp:revision>3</cp:revision>
  <dc:subject/>
  <dc:title>ZGŁOSZENIE O NAGRODĘ PREZESA RADY MINISTRÓW</dc:title>
</cp:coreProperties>
</file>