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 xml:space="preserve">„E” </w:t>
      </w:r>
      <w:r>
        <w:rPr>
          <w:sz w:val="18"/>
          <w:szCs w:val="18"/>
        </w:rPr>
        <w:t xml:space="preserve">do POLITYKI BEZPIECZEŃSTWA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OCHRONY DANYCH OSOBOWYCH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W AKADEMII MEDYCZNEJ im. Piastów Śląskich </w:t>
      </w:r>
    </w:p>
    <w:p>
      <w:pPr>
        <w:pStyle w:val="Normal"/>
        <w:ind w:firstLine="4678"/>
        <w:rPr/>
      </w:pPr>
      <w:r>
        <w:rPr>
          <w:sz w:val="18"/>
          <w:szCs w:val="18"/>
        </w:rPr>
        <w:t>we Wrocławiu (załącznik do zarządzenia Rektora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nr  2/XIV R/2010 z dnia 11 stycznia 2010 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</w:rPr>
        <w:t>Wrocław, dnia 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ieczęć administratora danych osobowych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                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Arial" w:ascii="Verdana" w:hAnsi="Verdana"/>
          <w:b/>
          <w:sz w:val="24"/>
          <w:szCs w:val="24"/>
        </w:rPr>
        <w:t>U P O W A Ż N I E N I E   Nr 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Na podstawie art. 37 ustawy z dnia 29 sierpnia 1997 r. o ochronie danych osobowych (tekst jednolity, Dz. U. 2002 Nr 101, poz. 926) upoważni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anią/Pana   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 xml:space="preserve">.  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imię i nazwisko, stanowisko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</w:rPr>
        <w:t>do przetwarzania danych osobowych w zbiorach danych 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następującym zakresi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left="15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wyłącznie w związku z wykonywaniem obowiązków służbowych (zleceniobiorcy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Upoważnienie jest udzielone na czas trwania zatrudnienia /do odwołania,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od dnia ……………………………… 20… roku, do dnia …………………………… 20… roku./*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/podpis administratora danych/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ucz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soba upoważnion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do przetwarzania danych osobowych jest obowiązana, zgodnie z art. 39, ust. 2 ustawy o ochronie danych osobowych, zachować w tajemnicy dane osobowe oraz sposoby ich zabezpieczania, w tym także po ustaniu zatrudnienia /ustania upoważnienia, upływie jego ważności/. Ponadto podlega odpowiedzialności karnej wynikającej z art. 51 i 52 ustawy o ochronie danych osobowych, a także art. 266 Kodeksu karnego.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i/>
          <w:sz w:val="16"/>
          <w:szCs w:val="16"/>
        </w:rPr>
        <w:t>niepotrzebne skreślić</w:t>
      </w:r>
      <w:r>
        <w:rPr>
          <w:rFonts w:cs="Myriad Pro;Arial" w:ascii="Myriad Pro;Arial" w:hAnsi="Myriad Pro;Arial"/>
          <w:sz w:val="28"/>
          <w:szCs w:val="28"/>
        </w:rPr>
        <w:tab/>
      </w:r>
    </w:p>
    <w:sectPr>
      <w:footerReference w:type="default" r:id="rId2"/>
      <w:type w:val="nextPage"/>
      <w:pgSz w:w="11111" w:h="16838"/>
      <w:pgMar w:left="1134" w:right="1134" w:gutter="0" w:header="0" w:top="85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fr-FR" w:eastAsia="en-US"/>
      </w:rPr>
    </w:pPr>
    <w:r>
      <w:rPr>
        <w:rFonts w:cs="Verdana" w:ascii="Verdana" w:hAnsi="Verdana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9:00Z</dcterms:created>
  <dc:creator>www</dc:creator>
  <dc:description/>
  <cp:keywords/>
  <dc:language>en-US</dc:language>
  <cp:lastModifiedBy>magda</cp:lastModifiedBy>
  <dcterms:modified xsi:type="dcterms:W3CDTF">2010-02-01T20:53:00Z</dcterms:modified>
  <cp:revision>3</cp:revision>
  <dc:subject/>
  <dc:title>Wasz znak</dc:title>
</cp:coreProperties>
</file>