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262"/>
        <w:gridCol w:w="1036"/>
        <w:gridCol w:w="226"/>
        <w:gridCol w:w="753"/>
        <w:gridCol w:w="750"/>
        <w:gridCol w:w="536"/>
        <w:gridCol w:w="538"/>
        <w:gridCol w:w="992"/>
        <w:gridCol w:w="740"/>
        <w:gridCol w:w="214"/>
      </w:tblGrid>
      <w:tr>
        <w:trPr>
          <w:trHeight w:val="1065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112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Załącznik nr  5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,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br/>
              <w:t>do zarządzenia nr  3/XIV R/2010</w:t>
              <w:br/>
              <w:t>Rektora Akademii Medycznej we Wrocławiu</w:t>
              <w:br/>
              <w:t xml:space="preserve">z dnia 16 stycznia 2010 r. 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0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</w:r>
          </w:p>
        </w:tc>
        <w:tc>
          <w:tcPr>
            <w:tcW w:w="430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894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Oświadczenie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94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rozliczenia podróży służbowej odbywanej w dniach: ………………………………….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94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świadczam, że podczas podróży zapewniono mi posiłki wg zestawienia: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niadanie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iad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acja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 / nie *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 / nie *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 / nie *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94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* wpisać "tak", jeżeli zapewniono bezpłatny posiłek, "nie", jeżeli nie zapewniono bezpłatnego posiłku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94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świadczam, że podczas podróży zapewniono / nie zapewniono** mi noclegi.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3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** niepotrzebne skreślić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9157" w:type="dxa"/>
            <w:gridSpan w:val="11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m świadomość odpowiedzialności karnej za złożenie fałszywego oświadczenia lub zatajenie prawdy, wynikającej z art. 233 ustawy z dnia 6 czerwca 1997 r. Kodeks karny (Dz. U. Nr 88, poz. 553, z późn. zm.) i oświadczam, że wszystkie przedłożone przeze mnie dane zawarte w formularzu rozliczenia podróży są zgodne z prawdą.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</w:t>
            </w:r>
          </w:p>
        </w:tc>
      </w:tr>
      <w:tr>
        <w:trPr>
          <w:trHeight w:val="315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podpis osoby składającej oświadczeni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71/XV R/2013 Rektora UMW z dnia 27 września 2013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46/XV R/2015 Rektora UMW z dnia 25 czerwca 2015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46:00Z</dcterms:created>
  <dc:creator>AM</dc:creator>
  <dc:description/>
  <cp:keywords/>
  <dc:language>en-US</dc:language>
  <cp:lastModifiedBy>AM</cp:lastModifiedBy>
  <dcterms:modified xsi:type="dcterms:W3CDTF">2020-06-01T08:02:00Z</dcterms:modified>
  <cp:revision>3</cp:revision>
  <dc:subject/>
  <dc:title/>
</cp:coreProperties>
</file>