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zarządzenia </w:t>
      </w:r>
    </w:p>
    <w:p>
      <w:pPr>
        <w:pStyle w:val="Normal"/>
        <w:jc w:val="right"/>
        <w:rPr/>
      </w:pPr>
      <w:r>
        <w:rPr>
          <w:sz w:val="20"/>
          <w:szCs w:val="20"/>
        </w:rPr>
        <w:t>nr  11/XIV R/20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ektora Akademii Medycznej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z dnia 29 marca 2010 r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częć Wydziału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POROZUMIENIE Nr .............../20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realizacji praktyki zawod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e w dniu................................................... we Wrocławiu, pomiędz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Uniwersytetem Medycznym im. Piastów Śląskich we Wrocławiu</w:t>
      </w:r>
      <w:r>
        <w:rPr>
          <w:sz w:val="22"/>
          <w:szCs w:val="22"/>
        </w:rPr>
        <w:t xml:space="preserve">, ul. Pasteura 1, zwanym dalej „Uczelnią”, reprezentowanym przez </w:t>
      </w:r>
      <w:r>
        <w:rPr>
          <w:b/>
          <w:bCs/>
          <w:sz w:val="22"/>
          <w:szCs w:val="22"/>
        </w:rPr>
        <w:t>Rektora 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 xml:space="preserve">z upoważnienia którego działa: </w:t>
      </w:r>
      <w:r>
        <w:rPr>
          <w:b/>
          <w:bCs/>
          <w:sz w:val="22"/>
          <w:szCs w:val="22"/>
        </w:rPr>
        <w:t>Dziekan Wydziału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mię i nazwisko Dziekana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nazwa i adres jednostki przyjmującej studentów na praktyki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ym dalej „Zakładem/Instytucją”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reprezentowanym przez </w:t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mię i nazwisko osoby reprezentującej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rozumienie zostaje zawarte na okres od …………..................…………......... do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2"/>
          <w:szCs w:val="22"/>
        </w:rPr>
        <w:t>1. Uczelnia kieruje studenta/ów Wydziału na praktykę zawodową, zgodnie z poniższą tabelą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844"/>
        <w:gridCol w:w="967"/>
        <w:gridCol w:w="1056"/>
        <w:gridCol w:w="1287"/>
        <w:gridCol w:w="1499"/>
        <w:gridCol w:w="1245"/>
        <w:gridCol w:w="958"/>
        <w:gridCol w:w="72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k studió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rune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studentó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miotowy zakr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czba godzin/tygodni zgodnie z planem studi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ata rozpoczęc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zakończenia praktyk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 realizacji zaję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trHeight w:val="28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Praktyka odbywać się będzie według załączonego do porozumienia program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Opiekunem praktyk z ramienia Uczelni jest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r tel. 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Opiekunem praktyk z ramienia Zakładu/Instytucji jest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r tel. …………………………………………………</w:t>
      </w:r>
    </w:p>
    <w:p>
      <w:pPr>
        <w:pStyle w:val="TextBody"/>
        <w:rPr>
          <w:color w:val="FF0000"/>
          <w:sz w:val="22"/>
          <w:szCs w:val="22"/>
        </w:rPr>
      </w:pPr>
      <w:r>
        <w:rPr>
          <w:sz w:val="22"/>
          <w:szCs w:val="22"/>
        </w:rPr>
        <w:t>5. Podstawą przyjęcia studenta na praktykę przez Zakład/Instytucję jest imienne skierowanie wystawione przez Wydział lub lista studentów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czelnia kierująca studenta/ów na praktykę zawodową zobowiązuje się d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1065" w:hanging="1065"/>
        <w:jc w:val="both"/>
        <w:rPr>
          <w:sz w:val="22"/>
          <w:szCs w:val="22"/>
        </w:rPr>
      </w:pPr>
      <w:r>
        <w:rPr>
          <w:sz w:val="22"/>
          <w:szCs w:val="22"/>
        </w:rPr>
        <w:t>wydania skierowania do Zakładu/Instytucji lub dostarczenia listy imienn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1065" w:hanging="1065"/>
        <w:jc w:val="both"/>
        <w:rPr/>
      </w:pPr>
      <w:r>
        <w:rPr>
          <w:color w:val="000000"/>
          <w:sz w:val="22"/>
          <w:szCs w:val="22"/>
        </w:rPr>
        <w:t>zapoznania studenta/ów z programem praktyk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oznania studentów z </w:t>
      </w:r>
      <w:r>
        <w:rPr>
          <w:b/>
          <w:color w:val="000000"/>
          <w:sz w:val="22"/>
          <w:szCs w:val="22"/>
        </w:rPr>
        <w:t>„Procedurą postępowania po ekspozycji zawodowej na zakażenie wirusem HIV, HBV, HCV”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1065" w:hanging="1065"/>
        <w:jc w:val="both"/>
        <w:rPr/>
      </w:pPr>
      <w:r>
        <w:rPr>
          <w:color w:val="000000"/>
          <w:sz w:val="22"/>
          <w:szCs w:val="22"/>
        </w:rPr>
        <w:t>poinformowania studenta o konieczności posiada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1065" w:hanging="705"/>
        <w:jc w:val="both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bezpieczenia od NNW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1065" w:hanging="705"/>
        <w:jc w:val="both"/>
        <w:rPr/>
      </w:pPr>
      <w:r>
        <w:rPr>
          <w:color w:val="000000"/>
          <w:sz w:val="22"/>
          <w:szCs w:val="22"/>
        </w:rPr>
        <w:t>książeczki do celów sanitarno-epidemiologicznych z aktualnymi badaniam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1065" w:hanging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pienia przeciwko WZW typu B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1065" w:hanging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ronnego ubrania medyczn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1065" w:hanging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kowej dokumentacji niezbędnej do zaliczenia praktyk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identyfikatora wykonanego przez studenta we własnym zakres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1065" w:hanging="1065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sprawowania nadzoru przez opiekuna praktyk z ramienia Uczelni nad jej przebiegiem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hanging="106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hanging="106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§ 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lnia pokrywa koszty badań w zakresie profilaktyki poekspozycyjnej powstałej w wyniku kontaktu z materiałem biologicznym, potencjalnie zakaźnym i ryzykiem zakażenia HIV, HBV, HCV oraz koszty profilaktycznego leczenia poekspozycyjnego studen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lnia posiada polisę ubezpieczeniową od odpowiedzialności cywilnej z tytułu prowadzonej działalności i ponosi odpowiedzialność cywilną za szkody wyrządzone przez studentów podczas odbywania praktyki zawodowej. Nr polisy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Student skierowany na praktykę zobowiązany jes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color w:val="000000"/>
          <w:sz w:val="22"/>
          <w:szCs w:val="22"/>
        </w:rPr>
        <w:t>przestrzegać zasad i regulaminów obowiązujących w Zakładzie/Instytucji oraz przepisów o ochronie danych osobowych i informacji niejaw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color w:val="000000"/>
          <w:sz w:val="22"/>
          <w:szCs w:val="22"/>
        </w:rPr>
        <w:t>wykonywać polecenia związane z programem praktyk według wskazówek osoby nadzorującej przebieg praktyki z ramienia Zakładu/Instytucj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trzegać zasad etyki zawodowej oraz dochować tajemnicy zawodowej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2. Student odbywający praktykę w Zakładzie/Instytucji ponosi odpowiedzialność za szkody wyrządzone z winy umyślnej, powstałe na terenie Zakładu/Instytucji w trakcie odbywania praktyki.</w:t>
      </w:r>
    </w:p>
    <w:p>
      <w:pPr>
        <w:pStyle w:val="Tekstpodstawowywcity3"/>
        <w:rPr/>
      </w:pPr>
      <w:r>
        <w:rPr>
          <w:color w:val="000000"/>
          <w:sz w:val="22"/>
          <w:szCs w:val="22"/>
        </w:rPr>
        <w:t>3. Studentowi wykonującemu czynności w ramach praktyki zawodowej nie przysługuje wynagrodzenie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Zakład/Instytucja – w ramach zawartego porozumienia zobowiązuje się d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Zapewnienia odpowiednich warunków niezbędnych do przeprowadzenia praktyki zawodowej zgodnie z załączonym programem, a w szczególności d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a odpowiednich stanowisk pracy, pomieszczeń, urządzeń i materiał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pacing w:val="-4"/>
          <w:sz w:val="22"/>
          <w:szCs w:val="22"/>
        </w:rPr>
        <w:t xml:space="preserve">zapoznania studenta z zakładowym regulaminem pracy, przepisami o bezpieczeństwie </w:t>
        <w:br/>
        <w:t>i higienie pracy oraz przepisami o ochronie danych osobowych i informacji niejaw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zapoznania studenta z procedurą postępowania obowiązującą w zakładzie w przypadku zakłucia, a także do wszczęcia takiej procedury wobec studenta w przypadku dojścia do ekspozycj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pacing w:val="-6"/>
          <w:sz w:val="22"/>
          <w:szCs w:val="22"/>
        </w:rPr>
        <w:t>wyznaczenia pracownika nadzorującego przebieg praktyk z ramienia Zakładu/Instytucj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wierdzenia w dokumentacji studenta przebiegu i zakończenia praktyki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Zakład/Instytucja może zażądać od Uczelni odwołania studenta z praktyk w przypadk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ruszenia przez studenta postanowień zawartych w § 5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wypełniania obowiązków wynikających z programu praktyki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tytułu przyjęcia studenta/-ów na praktykę zawodową Uczelnia nie ponosi w stosunku do Zakładów/Instytucji żadnych kosztów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Wszelkie zmiany i uzupełnienia niniejszego porozumienia wymagają dla swej ważności formy pisemnej pod rygorem nieważności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y związane z przebiegiem praktyki rozstrzyga z ramienia Uczelni kierownik lub opiekun, a w sprawach spornych Dziekan wydziału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Niniejsze porozumienie zostało sporządzone w dwóch jednobrzmiących egzemplarzach, </w:t>
        <w:br/>
        <w:t>w tym jeden dla Zakładu/Instytucji oraz jeden dla Uczelni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Zakład/Instytucję</w:t>
        <w:tab/>
        <w:tab/>
        <w:tab/>
        <w:tab/>
        <w:tab/>
        <w:tab/>
        <w:tab/>
        <w:t>za Uczelnię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elę opracowuje wydział kierując się powyższym schemat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1065" w:hanging="360"/>
      </w:pPr>
      <w:rPr>
        <w:dstrike w:val="false"/>
        <w:strike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8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8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8000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8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900" w:leader="none"/>
      </w:tabs>
      <w:spacing w:lineRule="auto" w:line="360"/>
      <w:ind w:left="1260" w:hanging="126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31:00Z</dcterms:created>
  <dc:creator>Dzial Organizacyjny</dc:creator>
  <dc:description/>
  <cp:keywords/>
  <dc:language>en-US</dc:language>
  <cp:lastModifiedBy>AM</cp:lastModifiedBy>
  <cp:lastPrinted>2010-03-17T11:45:00Z</cp:lastPrinted>
  <dcterms:modified xsi:type="dcterms:W3CDTF">2015-12-23T07:52:00Z</dcterms:modified>
  <cp:revision>5</cp:revision>
  <dc:subject/>
  <dc:title>POROZUMIENIE Nr </dc:title>
</cp:coreProperties>
</file>