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1/XIV R/2010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Rektora Akademii Medycznej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29 marca 2010 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dnia …..............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Wydział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azwa i adres Zakładu/Instytucji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..............................……………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…………………………….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39"/>
        <w:rPr/>
      </w:pPr>
      <w:r>
        <w:rPr/>
        <w:t>Zwracam się z prośbą o umożliwienie odbywania praktyki zawodowej studentom Uniwersytetu Medycznego we Wrocławiu, Wdział.........................................................</w:t>
      </w:r>
      <w:r>
        <w:rPr>
          <w:sz w:val="16"/>
          <w:szCs w:val="16"/>
        </w:rPr>
        <w:t>…………..,</w:t>
      </w:r>
      <w:r>
        <w:rPr/>
        <w:t xml:space="preserve"> kierunek </w:t>
      </w:r>
      <w:r>
        <w:rPr>
          <w:sz w:val="16"/>
          <w:szCs w:val="16"/>
        </w:rPr>
        <w:t>……….…...............................................................................…….</w:t>
      </w:r>
      <w:r>
        <w:rPr/>
        <w:t>, rok studiów…………….………….., przewidzianych w programie studiów zgodnie z załączonym programem praktyki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W przypadku wyrażenia zgody na odbycie praktyki przez studentów naszej Uczelni, uprzejmie proszę o podanie, w terminie do </w:t>
      </w:r>
      <w:r>
        <w:rPr>
          <w:sz w:val="16"/>
          <w:szCs w:val="16"/>
        </w:rPr>
        <w:t xml:space="preserve">………............…..……..,  </w:t>
      </w:r>
      <w:r>
        <w:rPr/>
        <w:t>informacji według załączonej tabeli. Po otrzymaniu informacji, Uczelnia prześle do Państwa Harmonogram/Porozumieni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/>
      </w:pPr>
      <w:r>
        <w:rPr>
          <w:sz w:val="16"/>
          <w:szCs w:val="16"/>
        </w:rPr>
        <w:tab/>
        <w:tab/>
        <w:tab/>
        <w:t>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</w:t>
        <w:tab/>
        <w:tab/>
        <w:tab/>
        <w:tab/>
        <w:tab/>
      </w:r>
      <w:r>
        <w:rPr>
          <w:sz w:val="20"/>
          <w:szCs w:val="20"/>
        </w:rPr>
        <w:t>Dziekan Wydziału\Kierownik\Opiekun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</w:rPr>
        <w:t>Wypełnia Zakład/Instytucja</w:t>
      </w:r>
    </w:p>
    <w:p>
      <w:pPr>
        <w:pStyle w:val="Normal"/>
        <w:tabs>
          <w:tab w:val="clear" w:pos="708"/>
          <w:tab w:val="left" w:pos="4200" w:leader="none"/>
        </w:tabs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yrażam zgodę na odbywanie praktyki w…………………………………………………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nazwa/adres lub pieczęć Zakładu/Instytucji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na podstawie załączonej tabeli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0"/>
        <w:gridCol w:w="1184"/>
        <w:gridCol w:w="1200"/>
        <w:gridCol w:w="1200"/>
        <w:gridCol w:w="1060"/>
        <w:gridCol w:w="1200"/>
        <w:gridCol w:w="1060"/>
      </w:tblGrid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pełnia Uczelnia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Zakład/Instytucja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zakres praktyk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studentów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praktyk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</w:r>
      <w:r>
        <w:rPr>
          <w:sz w:val="20"/>
          <w:szCs w:val="20"/>
        </w:rPr>
        <w:t>Dyrektor lub osoba wyznaczona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20"/>
        </w:rPr>
        <w:tab/>
        <w:tab/>
        <w:t xml:space="preserve">(data, podpis, pieczęć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00Z</dcterms:created>
  <dc:creator>Analizy</dc:creator>
  <dc:description/>
  <cp:keywords/>
  <dc:language>en-US</dc:language>
  <cp:lastModifiedBy>AM</cp:lastModifiedBy>
  <cp:lastPrinted>2010-03-17T11:47:00Z</cp:lastPrinted>
  <dcterms:modified xsi:type="dcterms:W3CDTF">2015-12-23T07:54:00Z</dcterms:modified>
  <cp:revision>4</cp:revision>
  <dc:subject/>
  <dc:title>Wrocław, dnia…………</dc:title>
</cp:coreProperties>
</file>