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8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2</w:t>
      </w: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1/XIV R/201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>z dnia 29 marca 201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 xml:space="preserve">Aneks nr ………….. </w:t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y w dniu …………………. we Wrocławiu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Zakładem/Instytucją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§……… Porozumienia nr ……………………………….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kład/Instytucj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odany zarządzeniem nr 26/XV R/2011 Rektora AM z dnia 15 czerwc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4:00Z</dcterms:created>
  <dc:creator>AM Wrocław</dc:creator>
  <dc:description/>
  <cp:keywords/>
  <dc:language>en-US</dc:language>
  <cp:lastModifiedBy>AM</cp:lastModifiedBy>
  <cp:lastPrinted>2011-06-13T14:10:00Z</cp:lastPrinted>
  <dcterms:modified xsi:type="dcterms:W3CDTF">2015-12-23T07:49:00Z</dcterms:modified>
  <cp:revision>7</cp:revision>
  <dc:subject/>
  <dc:title>Załącznik nr 7 (wzór)</dc:title>
</cp:coreProperties>
</file>