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  <w:br/>
        <w:t>do Procedury postępowania po ekspozycji zawodowej na zakażenie wirusem HIV, HBV, HC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POTWIERDZENIE ZAPOZNANIA SIĘ PRACOWNIKÓW, STUDENTÓW I UCZESTNIKÓW STUDIÓW DOKTORANCKICH Z PROCEDURĄ EKSPOZYCJI ZAWODOWEJ NA ZAKAŻENIE WIRUSEM HIV, HBV, H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3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AM</dc:creator>
  <dc:description/>
  <cp:keywords/>
  <dc:language>en-US</dc:language>
  <cp:lastModifiedBy>magda</cp:lastModifiedBy>
  <dcterms:modified xsi:type="dcterms:W3CDTF">2010-04-14T12:20:00Z</dcterms:modified>
  <cp:revision>3</cp:revision>
  <dc:subject/>
  <dc:title>Załącznik nr 1 </dc:title>
</cp:coreProperties>
</file>