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pt" to="584.95pt,-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314.95pt,-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14.95pt,-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-18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11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1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1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1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1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6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5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6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6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5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296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14pt" to="66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5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5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4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808990" cy="8089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6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151890" cy="2374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10375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103759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Zaopatrzeni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Zaopatrzeni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51890" cy="5803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7590" cy="14947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51890" cy="2374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7590" cy="4660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23290" cy="2374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7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51890" cy="23749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5715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037590" cy="4660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857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4114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48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45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1037590" cy="5803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1037590" cy="2374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-1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</wp:posOffset>
                </wp:positionV>
                <wp:extent cx="808990" cy="4660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1037590" cy="3517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18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18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18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adiologii Dziecię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adiologii Dziec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-18.0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923290" cy="4660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9775</wp:posOffset>
                </wp:positionH>
                <wp:positionV relativeFrom="paragraph">
                  <wp:posOffset>21590</wp:posOffset>
                </wp:positionV>
                <wp:extent cx="1047750" cy="36195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5pt" to="4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197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69850</wp:posOffset>
                </wp:positionV>
                <wp:extent cx="923290" cy="46609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środek Kształcenia Pracowników Ochron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środek Kształcenia Pracowników Ochrony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68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18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logii Dziecięc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1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1037590" cy="58039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85pt" to="368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5pt" to="368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51879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85pt" to="440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0</wp:posOffset>
                </wp:positionV>
                <wp:extent cx="923290" cy="23749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537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</wp:posOffset>
                </wp:positionV>
                <wp:extent cx="1151890" cy="2374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Załącznik nr 1 do statu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49530</wp:posOffset>
                </wp:positionV>
                <wp:extent cx="808990" cy="46609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iuro Obsługi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Zarządu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iuro Obsługi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Zarządu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ind w:hanging="360"/>
        <w:rPr/>
      </w:pPr>
      <w:r>
        <w:rPr>
          <w:sz w:val="20"/>
          <w:szCs w:val="20"/>
        </w:rPr>
        <w:t>(zarządzenie nr  23/XIV R/2010 Rektora Akademii Medycz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1855</wp:posOffset>
                </wp:positionH>
                <wp:positionV relativeFrom="paragraph">
                  <wp:posOffset>474980</wp:posOffset>
                </wp:positionV>
                <wp:extent cx="923290" cy="35179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27.7pt;mso-wrap-distance-left:9.05pt;mso-wrap-distance-right:9.05pt;mso-wrap-distance-top:0pt;mso-wrap-distance-bottom:0pt;margin-top:37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4:00Z</dcterms:created>
  <dc:creator>ask</dc:creator>
  <dc:description/>
  <cp:keywords/>
  <dc:language>en-US</dc:language>
  <cp:lastModifiedBy>magda</cp:lastModifiedBy>
  <cp:lastPrinted>2010-06-22T13:06:00Z</cp:lastPrinted>
  <dcterms:modified xsi:type="dcterms:W3CDTF">2010-07-08T19:04:00Z</dcterms:modified>
  <cp:revision>12</cp:revision>
  <dc:subject/>
  <dc:title/>
</cp:coreProperties>
</file>