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</w:t>
      </w:r>
    </w:p>
    <w:p>
      <w:pPr>
        <w:pStyle w:val="Normal"/>
        <w:widowControl w:val="false"/>
        <w:autoSpaceDE w:val="false"/>
        <w:ind w:firstLine="5528"/>
        <w:jc w:val="both"/>
        <w:rPr/>
      </w:pPr>
      <w:r>
        <w:rPr>
          <w:bCs/>
          <w:color w:val="000000"/>
          <w:sz w:val="20"/>
          <w:szCs w:val="20"/>
        </w:rPr>
        <w:t xml:space="preserve">do zarządzenia nr 28/XIV R/2010 </w:t>
      </w:r>
    </w:p>
    <w:p>
      <w:pPr>
        <w:pStyle w:val="Normal"/>
        <w:widowControl w:val="false"/>
        <w:autoSpaceDE w:val="false"/>
        <w:ind w:firstLine="55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widowControl w:val="false"/>
        <w:autoSpaceDE w:val="false"/>
        <w:ind w:firstLine="5528"/>
        <w:jc w:val="both"/>
        <w:rPr/>
      </w:pPr>
      <w:r>
        <w:rPr>
          <w:bCs/>
          <w:color w:val="000000"/>
          <w:sz w:val="20"/>
          <w:szCs w:val="20"/>
        </w:rPr>
        <w:t>z dnia 30 czerwca 2010 r.</w:t>
      </w:r>
    </w:p>
    <w:p>
      <w:pPr>
        <w:pStyle w:val="Normal"/>
        <w:widowControl w:val="false"/>
        <w:autoSpaceDE w:val="false"/>
        <w:ind w:firstLine="55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STUDIÓW AKADEMII MEDYCZNEJ WE WROCŁAWI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ogól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egulamin studiów Akademii Medycznej we Wrocławiu, zwany dalej „regulaminem” obowiązuje wszystkich studentów oraz nauczycieli akademickich Akademii Medycznej we Wrocławiu, zwanej dalej „Uczelnią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iniejszy regulamin nie dotyczy studentów studiów III stop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Regulamin określa organizację i tok studiów oraz związane z nimi prawa i obowiązki studen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egulamin studiów uchwala senat Uczelni, co najmniej na pięć miesięcy przed początkiem roku akademic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Regulamin studiów wchodzi w życie z początkiem roku akademickiego, po uzgodnieniu </w:t>
        <w:br/>
        <w:t>z uczelnianym organem uchwałodawczym samorządu studen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rzyjęcie na pierwszy semestr studiów następuje na podstawie decyzji Wydziałowej Komisji Rekrutacyjnej lub w wyniku decyzji rektora wydanej w postępowaniu odwoławczym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soba przyjęta na studia nabywa prawa studenta z chwilą immatrykulacji i złożenia ślubowania o treści określonej w statucie Uczelni.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awo do udziału w zajęciach mają tylko studenci wpisani na określony semestr studiów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Student ma obowiązek postępować zgodnie z treścią ślubowania, regulaminem studiów oraz innymi przepisami obowiązującymi w Uczelni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Za naruszenie przepisów obowiązujących w Uczelni oraz za czyny uchybiające godności </w:t>
      </w:r>
      <w:r>
        <w:rPr>
          <w:color w:val="000000"/>
          <w:spacing w:val="-4"/>
        </w:rPr>
        <w:t>studenta, student ponosi odpowiedzialność dyscyplinarną na zasadach określonych w odrębnych</w:t>
      </w:r>
      <w:r>
        <w:rPr>
          <w:color w:val="000000"/>
        </w:rPr>
        <w:t xml:space="preserve"> przepisach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-4"/>
        </w:rPr>
        <w:t>We wszystkich obiektach, w których odbywają się zajęcia oraz na terenie Uczelni obowiązuje bezwzględny</w:t>
      </w:r>
      <w:r>
        <w:rPr>
          <w:color w:val="000000"/>
        </w:rPr>
        <w:t xml:space="preserve"> zakaz używania, posiadania oraz rozprowadzania środków odurzających, substancji psychotropowych oraz wszelkich środków zakazanych przepisami prawa ogól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rzełożonym wszystkich studentów jest rektor, a bezpośrednim przełożonym studentów na wydziale jest dziekan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2"/>
        </w:rPr>
        <w:t>Dziekan swoje obowiązki wykonuje współdziałając z nauczycielami akademickimi i organami</w:t>
      </w:r>
      <w:r>
        <w:rPr>
          <w:color w:val="000000"/>
        </w:rPr>
        <w:t xml:space="preserve"> samorządu studencki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 4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udia w Uczelni są prowadzone jako studia pierwszego stopnia, drugiego stopnia oraz jako jednolite studia magisterski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czelnia prowadzi studia w trybie stacjonarnym i niestacjonarny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szyscy studenci niezależnie od przynależności organizacyjnej tworzą samorząd studentów, zwany dalej „samorządem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amorząd działa poprzez wybieralne orga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Organy samorządu są jedynym reprezentantem studentów w Uczelni oraz poza ni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Kompetencje organów samorządu określa regulamin samorządu uchwalony przez uczelniany organ uchwałodawczy samorządu oraz zatwierdzony przez senat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student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udent ma prawo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rozwijania własnych zainteresowań naukowych oraz korzystania w tym celu z pomieszczeń </w:t>
      </w:r>
      <w:r>
        <w:rPr>
          <w:color w:val="000000"/>
          <w:spacing w:val="-2"/>
        </w:rPr>
        <w:t>dydaktycznych, urządzeń i środków Uczelni oraz pomocy ze strony nauczycieli akademickich</w:t>
      </w:r>
      <w:r>
        <w:rPr>
          <w:color w:val="000000"/>
        </w:rPr>
        <w:t xml:space="preserve"> </w:t>
        <w:br/>
        <w:t>i organów Uczeln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4"/>
        </w:rPr>
        <w:t xml:space="preserve">zrzeszania się w organizacjach studenckich, na zasadach określonych w ustawie Prawo </w:t>
        <w:br/>
        <w:t>o szkolnictwie</w:t>
      </w:r>
      <w:r>
        <w:rPr>
          <w:color w:val="000000"/>
        </w:rPr>
        <w:t xml:space="preserve"> wyższym i statucie Uczeln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zrzeszania się w kołach naukowych oraz uczestnictwa w pracach nau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głaszania do organów Uczelni postulatów dotyczących przebiegu studiów oraz innych ważnych spraw środowiska akademicki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uzyskiwania nagród i wyróżni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ceny procesu dydaktycznego w formie ankiet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otrzymywania pomocy materialnej na zasadach określonych odrębnymi przepisami</w:t>
      </w:r>
      <w:r>
        <w:rPr>
          <w:color w:val="000000"/>
          <w:spacing w:val="4"/>
        </w:rPr>
        <w:t xml:space="preserve"> </w:t>
        <w:br/>
        <w:t>i zarządzeniami</w:t>
      </w:r>
      <w:r>
        <w:rPr>
          <w:color w:val="000000"/>
        </w:rPr>
        <w:t xml:space="preserve"> rektor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legitymacji studencki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indywidualnego toku studiów i indywidualnej organizacji studiów, na zasadach określonych w niniejszym regulamini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obowiązków studenta należ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ostępowanie zgodne z treścią złożonego ślubowania i regulaminem studiów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6"/>
        </w:rPr>
        <w:t>przestrzeganie zasad etyki zawodów medycznych i innych przepisów obowiązujących w Uczelni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chowanie w tajemnicy informacji o pacjencie uzyskanych w trakcie studiów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dział we wszystkich zajęciach dydaktycznych oraz szkoleniach, m.in. z zakresu BHP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erminowe wnoszenie wymaganych przez Uczelnie opłat, w tym opłat za usługi edukacyjne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wiadamianie dziekanatu o zmianie danych osobowych oraz warunków materialnych, </w:t>
        <w:br/>
        <w:t>w terminie nie dłuższym niż 14 dni od zaistnienia tych zmian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ypełnienie studenckiej ankiety dotyczącej oceny procesu dydaktycznego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erminowe wykonanie obowiązkowych badań lekarskich oraz szczepień. Niewykonanie badań i szczepień może spowodować niedopuszczenie studenta do zajęć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banie o godność studenta i dobro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Organizacja stud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roku akademicki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ok akademicki rozpoczyna się 1 października i trwa do 30 września następnego roku. Rektor może ustalić inny termin rozpoczęcia i zakończenia roku akademickiego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ok akademicki obejmuje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emestr zimowy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zimową sesję egzaminacyjną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zimową przerwę międzysemestralną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semestr letni (w tym zimową sesję poprawkową)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letnią sesję egzaminacyjną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przerwę wakacyjną (w tym letnią sesję poprawkową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6"/>
        </w:rPr>
        <w:t xml:space="preserve">Rok akademicki obejmuje 30 tygodni dydaktycznych: 15 w semestrze zimowym i 15 </w:t>
        <w:br/>
        <w:t>w semestrze letnim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-4"/>
        </w:rPr>
        <w:t>Rozkład roku akademickiego przewiduje w miarę możliwości organizacyjnych przeznaczenie</w:t>
      </w:r>
      <w:r>
        <w:rPr>
          <w:color w:val="000000"/>
        </w:rPr>
        <w:t xml:space="preserve"> jednego tygodnia na końcu semestru na uzupełnienie przez studentów ewentualnych zaległości przed sesją egzaminacyjną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odział i organizację roku akademickiego określa rektor po zasięgnięciu opinii organu samorządu, najpóźniej do dnia 15 czerwca roku kalendarzowego poprzedzającego dany rok akademicki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</w:rPr>
        <w:t>Rektor może dokonać zmian w organizacji roku akademickiego w trakcie jego trwania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ktor może w razie potrzeby ustanowić w ciągu roku akademickiego dni lub godziny wolne od zajęć dla całej Uczelni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Dziekan może w razie potrzeby ogłosić w ciągu roku akademickiego godziny wolne od zajęć </w:t>
      </w:r>
      <w:r>
        <w:rPr>
          <w:color w:val="000000"/>
        </w:rPr>
        <w:t>dla studentów podległego mu wydziału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Przepisy pkt 7 i 8 nie dotyczą studentów odbywających praktyki zawodow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 studiów i programy naucza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ia odbywają się według planów studiów i programów nauczania przygotowanych na podstawie obowiązujących standardów nauczania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lan studiów określa czas trwania studiów i obejmuje spis przedmiotów, wykaz godzin oraz punktację ECTS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ogramy nauczania określają zakres wiedzy i umiejętności, właściwy dla poszczególnych przedmiotów i praktyk, który student powinien opanować w trakcie studi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amowy plan studiów i programy nauczania na nowy rok akademicki uchwala rada wydziału, najpóźniej w maju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Dziekan na dwa tygodnie przed rozpoczęciem roku akademickiego, podaje do wiadomości na tablicy ogłoszeń oraz stronie internetowej Uczelni, spis zajęć oraz formę zaliczenia obu semestr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Osoby odpowiedzialne za nauczanie przedmiotu w sposób wskazany w pkt 5 podają do wiadomości szczegółowy harmonogram i program zajęć oraz tryb i formę ich zaliczania najpóźniej na pierwszych zajęcia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zajęć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czestnictwo w zajęciach objętych planami studiów jest obowiązkowe oraz kontrolowane. Uczestnictwo w wykładach jest nieobowiązkowe, z wyjątkiem przedmiotów prowadzonych wyłącznie w formie wykładów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jęcia, na których student był nieobecny muszą być zaliczone, za wyjątkiem pkt 3, 4 i 5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4"/>
        </w:rPr>
        <w:t>Student uczestniczący w realizacji pracy badawczej, wdrożeniowej lub konkursowej, wykonywanej</w:t>
      </w:r>
      <w:r>
        <w:rPr>
          <w:color w:val="000000"/>
        </w:rPr>
        <w:t xml:space="preserve"> w Uczelni, może być zwolniony z uczestnictwa w niektórych zajęciach, zaliczeniach oraz egzaminach. Decyzję w tej sprawie podejmuje dziekan na wniosek osoby odpowiedzialnej za nauczanie przedmiotu, uzgodniony z prowadzącym pracę badawczą. Decyzja musi być podjęta przed rozpoczęciem zajęć, których wniosek dotyczy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może opuścić w ciągu roku akademickiego do 10% zajęć obowiązkowych z danego przedmiotu bez usprawiedliwienia i bez konieczności ich odrabiania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uczestniczący w posiedzeniach ciał kolegialnych funkcjonujących w strukturach Uczelni lub oficjalnie reprezentujący Uczelnię, ma usprawiedliwioną nieobecność na zajęciach w czasie trwania posiedzeń bez konieczności ich odrabiania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przypadku nieodbycia się zajęć z przyczyn niezależnych od studentów, na ich wniosek zajęcia będą przeprowadzone w innym terminie uzgodnionym z prowadzący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dywidualna Organizacja Studi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Student może uzyskać zgodę na studiowanie według Indywidualnej Organizacji Studiów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>Indywidualna Organizacja Studiów nie może powodować przedłużenia studiów i zwiększenia</w:t>
      </w:r>
      <w:r>
        <w:rPr>
          <w:color w:val="000000"/>
        </w:rPr>
        <w:t xml:space="preserve"> kosztów prowadzonych zajęć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color w:val="000000"/>
          <w:kern w:val="2"/>
        </w:rPr>
        <w:t>Indywidualna Organizacja Studiów na Uczelni, jest realizowana w formie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kern w:val="2"/>
        </w:rPr>
        <w:t>Indywidualnego Toku Studiów (ITS)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Indywidualnego Rozkładu Zajęć (IRZ)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3</w:t>
      </w:r>
    </w:p>
    <w:p>
      <w:pPr>
        <w:pStyle w:val="Normal"/>
        <w:widowControl w:val="false"/>
        <w:numPr>
          <w:ilvl w:val="0"/>
          <w:numId w:val="80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ITS jest formą poszerzonego kształcenia szczególnie uzdolnionych studentów w zakresie wybranych przez nich specjalności naukowych i umiejętności dydaktycznych.</w:t>
      </w:r>
    </w:p>
    <w:p>
      <w:pPr>
        <w:pStyle w:val="Normal"/>
        <w:widowControl w:val="false"/>
        <w:numPr>
          <w:ilvl w:val="0"/>
          <w:numId w:val="80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Program ITS obejmuje obok zajęć przewidzianych w programie studiów również włączenie studenta w tok działalności naukowo-badawczej, dydaktycznej w wybranej specjalności, zapoznania go z podstawowymi elementami metodyki badań naukowych i przygotowania pedagogicznego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4</w:t>
      </w:r>
    </w:p>
    <w:p>
      <w:pPr>
        <w:pStyle w:val="Normal"/>
        <w:widowControl w:val="false"/>
        <w:numPr>
          <w:ilvl w:val="0"/>
          <w:numId w:val="54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rganizacją i realizacją ITS na Uczelni zajmuje się pełnomocnik rektora ds. ITS, zwany dalej "pełnomocnikiem".</w:t>
      </w:r>
    </w:p>
    <w:p>
      <w:pPr>
        <w:pStyle w:val="Normal"/>
        <w:widowControl w:val="false"/>
        <w:numPr>
          <w:ilvl w:val="0"/>
          <w:numId w:val="54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4"/>
          <w:kern w:val="2"/>
        </w:rPr>
        <w:t xml:space="preserve">Pełnomocnik składa prorektorowi ds. dydaktyki roczne sprawozdanie z realizacji ITS </w:t>
        <w:br/>
        <w:t>w Uczelni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5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ITS może być realizowany na:</w:t>
      </w:r>
    </w:p>
    <w:p>
      <w:pPr>
        <w:pStyle w:val="Normal"/>
        <w:widowControl w:val="false"/>
        <w:numPr>
          <w:ilvl w:val="0"/>
          <w:numId w:val="79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kern w:val="2"/>
        </w:rPr>
        <w:t>jednolitych studiach magisterskich:</w:t>
      </w:r>
    </w:p>
    <w:p>
      <w:pPr>
        <w:pStyle w:val="Normal"/>
        <w:widowControl w:val="false"/>
        <w:numPr>
          <w:ilvl w:val="0"/>
          <w:numId w:val="76"/>
        </w:numPr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po drugim roku studiów w zakresie przedmiotów teoretycznych,</w:t>
      </w:r>
    </w:p>
    <w:p>
      <w:pPr>
        <w:pStyle w:val="Normal"/>
        <w:widowControl w:val="false"/>
        <w:numPr>
          <w:ilvl w:val="0"/>
          <w:numId w:val="76"/>
        </w:numPr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900" w:hanging="540"/>
        <w:jc w:val="both"/>
        <w:rPr>
          <w:color w:val="000000"/>
          <w:kern w:val="2"/>
        </w:rPr>
      </w:pPr>
      <w:r>
        <w:rPr>
          <w:color w:val="000000"/>
          <w:kern w:val="2"/>
        </w:rPr>
        <w:t>po trzecim roku studiów w zakresie przedmiotów klinicznych, z wyłączeniem ostatniego roku studiów,</w:t>
      </w:r>
    </w:p>
    <w:p>
      <w:pPr>
        <w:pStyle w:val="Normal"/>
        <w:widowControl w:val="false"/>
        <w:numPr>
          <w:ilvl w:val="0"/>
          <w:numId w:val="79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iach pierwszego stopnia od drugiego roku studiów,</w:t>
      </w:r>
    </w:p>
    <w:p>
      <w:pPr>
        <w:pStyle w:val="Normal"/>
        <w:widowControl w:val="false"/>
        <w:numPr>
          <w:ilvl w:val="0"/>
          <w:numId w:val="79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studiach drugiego stopnia jako kontynuacja studiów pierwszego stopnia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ind w:left="284" w:hanging="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ind w:left="284" w:hanging="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ind w:left="284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6</w:t>
      </w:r>
    </w:p>
    <w:p>
      <w:pPr>
        <w:pStyle w:val="Normal"/>
        <w:widowControl w:val="false"/>
        <w:numPr>
          <w:ilvl w:val="0"/>
          <w:numId w:val="42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Rekrutacja na ITS odbywa się na wydziałach Uczelni.</w:t>
      </w:r>
    </w:p>
    <w:p>
      <w:pPr>
        <w:pStyle w:val="Normal"/>
        <w:widowControl w:val="false"/>
        <w:numPr>
          <w:ilvl w:val="0"/>
          <w:numId w:val="42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Student ubiegający się o przyjęcie na ITS powinien uzyskać z dotychczasowego toku studiów (od 1 roku do dnia składania wniosku) średnią ocen (wyliczoną zgodnie z prze-pisami zawartymi w regulaminie studiów) wynoszącą co najmniej 4,5.</w:t>
      </w:r>
    </w:p>
    <w:p>
      <w:pPr>
        <w:pStyle w:val="Normal"/>
        <w:widowControl w:val="false"/>
        <w:numPr>
          <w:ilvl w:val="0"/>
          <w:numId w:val="42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Student spełniający warunki rekrutacji na ITS musi złożyć do dziekana, w terminie do 15 września następujące dokumenty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wniosek (załącznik nr 1),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  <w:kern w:val="2"/>
        </w:rPr>
        <w:t>zaświadczenie wydane przez opiekuna koła naukowego potwierdzające aktywną działalność naukową,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>wykaz i program realizacji przedmiotów z wybranej dyscypliny w ramach ITS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7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Wstępnej kwalifikacji kandydatów dokonuje pełnomocnik, na podstawie przekazanych przez dziekanat dokumentów, o których mowa w § 16 pkt 2 i 3, następnie przedstawia dziekanowi dokumenty zakwalifikowanych kandydatów, w celu podjęcia decyzji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8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Studentowi, który otrzymał zgodę na kształcenie w ramach ITS kierownik danej jednostki organizacyjnej (kliniki lub zakładu) przydziela opiekuna naukowego, spośród nauczycieli akademickich pracujących w wybranej przez studenta dyscyplinie, posiadających co najmniej stopień naukowy doktora, a w dziedzinach klinicznych także specjalizację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Kierownik jednostki powołuje opiekuna na okres roku akademickiego, na który student uzyskał zgodę dziekana na kształcenie w ramach ITS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>Opiekun nie może mieć jednocześnie pod swoją opieką więcej niż 2 studentów realizujących ITS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piekun w porozumieniu ze studentem opracowuje szczegółowy roczny program zajęć studenta oraz pełni funkcję kontrolną i doradczą w zakresie jego realizacji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piekun jest odpowiedzialny przed pełnomocnikiem za realizację ITS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9</w:t>
      </w:r>
    </w:p>
    <w:p>
      <w:pPr>
        <w:pStyle w:val="Normal"/>
        <w:widowControl w:val="false"/>
        <w:numPr>
          <w:ilvl w:val="0"/>
          <w:numId w:val="67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ent ITS ma prawo do indywidualnego ustalenia rozkładu zajęć w semestrze.</w:t>
      </w:r>
    </w:p>
    <w:p>
      <w:pPr>
        <w:pStyle w:val="Normal"/>
        <w:widowControl w:val="false"/>
        <w:numPr>
          <w:ilvl w:val="0"/>
          <w:numId w:val="67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entowi realizującemu ITS umożliwia się dokonywanie zaliczeń i składanie egzaminów w terminach uzgodnionych z egzaminującymi (także poza okresem sesji egzaminacyjnej, ale nie później niż do końca danego roku akademickiego).</w:t>
      </w:r>
    </w:p>
    <w:p>
      <w:pPr>
        <w:pStyle w:val="Normal"/>
        <w:widowControl w:val="false"/>
        <w:numPr>
          <w:ilvl w:val="0"/>
          <w:numId w:val="67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Studentowi przysługuje prawo wyboru egzaminatora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  <w:sz w:val="8"/>
          <w:szCs w:val="8"/>
        </w:rPr>
      </w:pPr>
      <w:r>
        <w:rPr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20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4"/>
          <w:kern w:val="2"/>
        </w:rPr>
        <w:t>Po zakończeniu letniej sesji egzaminacyjnej dziekanat informuje pełnomocnika o uzyskanych</w:t>
      </w:r>
      <w:r>
        <w:rPr>
          <w:color w:val="000000"/>
          <w:kern w:val="2"/>
        </w:rPr>
        <w:t xml:space="preserve"> przez studenta wynikach.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W uzasadnionych przypadkach pełnomocnik może wystąpić do dziekana o pozbawienie studenta możliwości kontynuowania studiów w ramach ITS.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Zaliczenie roku ITS odbywa się na podstawie przedstawionej przez studenta ITS dokumentacji, do której należy dołączyć opinię opiekuna oraz pełnomocnika. Zaliczenia dokonuje dziekan.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Absolwent otrzymuje z dziekanatu zaświadczenie o ukończonym ITS wraz z dołączoną opinią wydaną przez opiekuna. Zaświadczenie podpisuje pełnomocnik i dziekan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21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4"/>
          <w:kern w:val="2"/>
        </w:rPr>
        <w:t>IRZ polega na określeniu indywidualnych terminów i sposobu realizacji zajęć dydaktycznych</w:t>
      </w:r>
      <w:r>
        <w:rPr>
          <w:color w:val="000000"/>
          <w:kern w:val="2"/>
        </w:rPr>
        <w:t xml:space="preserve"> </w:t>
      </w:r>
      <w:r>
        <w:rPr>
          <w:color w:val="000000"/>
          <w:spacing w:val="-4"/>
          <w:kern w:val="2"/>
        </w:rPr>
        <w:t>wynikających z planu studiów i programu nauczania, w tym zaliczeń, egzaminów, praktyk, itp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 zgodę na IRZ mogą ubiegać się między innymi studenci z tytułu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należności do sportowej kadry narodowej, rezerwy, kadry uniwersjadowej, lub sportowej kadry uczelnianej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>ważnych przyczyn losowych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Zgodę na realizację studiów według IRZ wydaje dziekan na uzasadniony wniosek (załącznik nr 2) złożony przez studenta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W ramach IRZ student ma prawo do ustalenia z prowadzącym indywidualnych terminów realizacji zajęć wynikających z planów studiów i programów nauczania oraz w wybranych przez siebie grupach. Realizacja zajęć musi nastąpić nie później niż do końca danego roku akademickiego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IRZ ustala się na okres nie dłuższy niż rok akademick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upa studenc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Jednostką organizacyjną dla studentów na wydziale jest grupa studencka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prezentantem grupy studenckiej jest starosta grupy, wybierany na początku roku akademickiego przez studentów wchodzących w skład danej grupy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prezentantem studentów danego roku jest starosta roku wybierany spośród studentów danego roku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Kompetencje starosty grupy oraz starosty roku określa regulamin samorządu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Liczebność grup na zajęciach dydaktycznych ustala senat Uczelni, i podaje do wiadomości w odrębnym zarządzeniu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ekun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ziekan może powołać spośród nauczycieli akademickich prowadzących zajęcia na danym roku, opiekuna roku i jego zastępcę na okres kadencji władz. W tej sprawie może zasięgnąć opinii organu samorząd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piekun ro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spółpracuje z dziekan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</w:rPr>
      </w:pPr>
      <w:r>
        <w:rPr>
          <w:color w:val="000000"/>
        </w:rPr>
        <w:t>dokonuje podziału studentów na grupy starając się uwzględnić indywidualne postulaty stud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</w:rPr>
      </w:pPr>
      <w:r>
        <w:rPr>
          <w:color w:val="000000"/>
          <w:spacing w:val="-6"/>
        </w:rPr>
        <w:t>przygotowuje przy ewentualnym współudziale starosty roku i organu samorządu szczegółowy</w:t>
      </w:r>
      <w:r>
        <w:rPr>
          <w:color w:val="000000"/>
        </w:rPr>
        <w:t xml:space="preserve"> harmonogram zajęć dla danego ro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</w:rPr>
      </w:pPr>
      <w:r>
        <w:rPr>
          <w:color w:val="000000"/>
        </w:rPr>
        <w:t xml:space="preserve">sprawuje opiekę nad wszystkimi studentami danego roku w zakresie spraw związanych </w:t>
        <w:br/>
        <w:t>z tokiem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  <w:spacing w:val="4"/>
        </w:rPr>
      </w:pPr>
      <w:r>
        <w:rPr>
          <w:color w:val="000000"/>
        </w:rPr>
        <w:t xml:space="preserve">na wniosek studenta uczestniczy jako obserwator w egzaminach komisyjnych oraz </w:t>
      </w:r>
      <w:r>
        <w:rPr>
          <w:color w:val="000000"/>
          <w:spacing w:val="4"/>
        </w:rPr>
        <w:t>posiedzeniach Komisji Dyscyplinarnej oraz Odwoławczej Komisji Dyscyplinarnej dla Studentó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nies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 24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tudent może ubiegać się o przeniesienie z innej uczelni medycznej w Polsce za zgodą dziekana tylko w ramach tego samego kierunku i toku studiów, po zaliczeniu roku w uczelni macierzystej oraz spełnieniu wszystkich obowiązków wynikających z przepisów uczelni, </w:t>
        <w:br/>
        <w:t>z której się przenos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niosek o przeniesienie </w:t>
      </w:r>
      <w:r>
        <w:rPr>
          <w:spacing w:val="-2"/>
        </w:rPr>
        <w:t>(załącznik nr 3a) na</w:t>
      </w:r>
      <w:r>
        <w:rPr>
          <w:color w:val="000000"/>
          <w:spacing w:val="-2"/>
        </w:rPr>
        <w:t xml:space="preserve"> nowy rok akademicki student składa </w:t>
        <w:br/>
        <w:t>w dziekanacie wraz z dokumentacją dotyczącą przebiegu studiów najpóźniej do 1 wrześ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niesienie na studia stacjonarne możliwe jest tylko w ramach limitu miejsc przyznanego przez Ministerstwo Zdrowia. Decyzję w sprawie ewentualnego przekroczenia limitu miejsc podejmuje rektor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niosek o przeniesienie rozpatruje dziekan, biorąc pod uwagę między innymi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 miejsc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średnią ocen ze studiów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liczbę różnic programowych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przedmioty zdawane na maturze, które muszą odpowiadać przedmiotom wymaganym </w:t>
        <w:br/>
        <w:t>w procesie rekrutacji Akademii Medycznej we Wrocławiu w danym rok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 przeniesienie na studia niestacjonarne może ubiegać się student, o ile spełnił wszystkie obowiązki wynikające z przepisów uczelni, w której studiował oraz akceptuje warunki studiowania na Akademii Medycznej we Wrocław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otrzymania zgody na przeniesienie dziekan wydaje decyzję (załącznik nr 3b) do której dołączony jest wykaz przedmiotów zaliczonych wraz z ocenami oraz wykaz różnic programowych, które należy uzupełn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Oceny z przedmiotów zaliczonych przez studenta w uczelni, z której się przenosi są uznawane za oceny uzyskane na Akademii Medycznej we Wrocławiu, pod warunkiem że treści programowe przedmiotów w obu uczelniach są zgodne. Potwierdzenia tych ocen dokonuje dziekan właściwego wydziału Uczel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color w:val="000000"/>
        </w:rPr>
        <w:t>Do rekrutacji musi przystąpić student, który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ubiega się o przeniesienie z zagranicznej uczelni medycznej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planuje przenieść się ze studiów niestacjonarnych na stacjonarn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lanuje zmienić kierunek studi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autoSpaceDE w:val="false"/>
        <w:spacing w:lineRule="auto" w:line="360"/>
        <w:ind w:left="709" w:hanging="360"/>
        <w:jc w:val="both"/>
        <w:rPr/>
      </w:pPr>
      <w:r>
        <w:rPr>
          <w:color w:val="000000"/>
        </w:rPr>
        <w:t xml:space="preserve">planuje podjąć studia na drugim kierunku. 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color w:val="000000"/>
        </w:rPr>
        <w:t>Student, o którym mowa w pkt 8 w przypadku uzyskania decyzji o przyjęciu na studia, może ubiegać się o przeniesienie na wyższy rok studiów. Decyzję podejmuje dziekan biorąc pod uwagę zbieżność programów studiów oraz ilość różnic programowych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color w:val="000000"/>
        </w:rPr>
        <w:t>Student za zgodą dziekana może przenieść się ze studiów stacjonarnych na studia niestacjonarne na tym samym kierunku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color w:val="000000"/>
        </w:rPr>
        <w:t>Cudzoziemiec studiujący w języku polskim może za zgodą dziekanów przenieść się na ten sam kierunek studiów realizowany w języku angielskim według zasad ustalonych dla tego typu studiów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color w:val="000000"/>
        </w:rPr>
        <w:t>Absolwent uczelni medycznej może podjąć studia na Uczelni na zasadach określonych w pkt 8 i 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bilność student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udent za zgodą dziekana może odbyć część studiów w innej uczelni medycznej (także zagranicznej) według uzgodnionego przed wyjazdem programu. 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o powrocie z wyjazdu, dziekan zalicza studentowi przedmioty według uzgodnionego przed wyjazdem programu, które zaliczył na uczelni partnerskiej i dokonuje warunkowego wpisu na semestr lub rok wyższy z warunkiem zaliczenia różnic programowych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miany w programie nieuzgodnione z dziekanem podczas odbywania studiów w uczelni partnerskiej nie będą uwzględnione przy zaliczaniu semestru/rok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Warunki zaliczenia zajęć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 xml:space="preserve">§ 26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dstawą zaliczania przedmiotu jest uczęszczanie na zajęcia oraz otrzymanie pozytywnych </w:t>
      </w:r>
      <w:r>
        <w:rPr>
          <w:color w:val="000000"/>
          <w:spacing w:val="-4"/>
        </w:rPr>
        <w:t xml:space="preserve">ocen z prac objętych programem tych zajęć. Potwierdzeniem zaliczenia zajęć jest wpis </w:t>
        <w:br/>
        <w:t>w indeksie oraz w karcie okresowych osiągnięć studenta dokonany przez osobę</w:t>
      </w:r>
      <w:r>
        <w:rPr>
          <w:color w:val="000000"/>
        </w:rPr>
        <w:t xml:space="preserve"> odpowiedzialną za nauczanie przedmiot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 xml:space="preserve">Jeżeli student nie uzyska pozytywnych ocen z wymaganych prac cząstkowych, ma prawo do zdawania kolokwium z całości materiału objętego programem tych zajęć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>
          <w:color w:val="000000"/>
        </w:rPr>
      </w:pPr>
      <w:r>
        <w:rPr>
          <w:color w:val="000000"/>
        </w:rPr>
        <w:t xml:space="preserve">W przypadku niezaliczenia kolokwium, o którym mowa w pkt 2, z przedmiotu kończącego się egzaminem student nie zostaje dopuszczony do zdawania egzaminu z tego przedmiotu </w:t>
        <w:br/>
        <w:t>w pierwszym termi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Student niedopuszczony do pierwszego terminu egzaminu ma prawo zdawania kolokwium dopuszczającego do drugiego terminu egzaminu, jednak nie później niż przed rozpoczęciem sesji poprawkow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Po uzyskaniu zaliczenia kolokwium dopuszczającego student może przystąpić do drugiego terminu egzaminu. W przypadku niezaliczenia kolokwium dopuszczającego student nie może uzyskać zaliczenia przedmiot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W przypadku niezaliczenia kolokwium, o którym mowa w pkt 2, z przedmiotu niekończącego się egzaminem dziekan może warunkowo dopuścić studenta do sesji i udzielić zgody na wpis warunkowy na kolejny semestr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 xml:space="preserve">Terminy kolokwiów, o których mowa w pkt 2 i 4, ustala osoba odpowiedzialna za nauczanie przedmiotu w porozumieniu ze studentem i opiekunem roku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Ostatecznym terminem odbycia się wszystkich kolokwiów jest ostatni dzień zajęć dydaktycz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>
          <w:color w:val="000000"/>
        </w:rPr>
      </w:pPr>
      <w:r>
        <w:rPr>
          <w:color w:val="000000"/>
        </w:rPr>
        <w:t>Odstęp pomiędzy kolejnymi kolokwiami powinien wynosić minimum 2 dn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  <w:spacing w:val="-4"/>
        </w:rPr>
        <w:t>W szczególnych przypadkach dziekan może zarządzić inną formę i tryb zaliczenia przedmiot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>Zaliczenie przedmiotu objętego egzaminem dokonywane jest na podstawie zaliczeń wszystkich form zajęć prowadzonych w ramach tego przedmiotu oraz pozytywnej oceny z egzamin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unkowe dopuszczenie do sesj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Dziekan może warunkowo dopuścić do sesji egzaminacyjnej studenta, który nie zaliczył w</w:t>
      </w:r>
      <w:r>
        <w:rPr>
          <w:color w:val="000000"/>
        </w:rPr>
        <w:t xml:space="preserve"> terminie zajęć z dwóch przedmiotów, w tym jednego kończącego się egzamin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Warunki zdawania egzamin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-4"/>
        </w:rPr>
        <w:t>Szczegółową organizację sesji egzaminacyjnej ustala dziekan w porozumieniu z egzaminatorem</w:t>
      </w:r>
      <w:r>
        <w:rPr>
          <w:color w:val="000000"/>
        </w:rPr>
        <w:t xml:space="preserve"> i starostą roku. 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jest sprawdzianem opanowania przez studenta materiału określonego programem nauczania danego przedmiot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-4"/>
        </w:rPr>
        <w:t>Warunkiem przystąpienia do egzaminu jest wcześniejsze uzyskanie zaliczenia zajęć z danego</w:t>
      </w:r>
      <w:r>
        <w:rPr>
          <w:color w:val="000000"/>
        </w:rPr>
        <w:t xml:space="preserve"> przedmiot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przeprowadza nauczyciel akademicki wykładający dany przedmiot. Dziekan może upoważnić do przeprowadzenia egzaminu innych nauczycieli akademickich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może składać się z dwóch części – praktycznej i teoretycznej. Obydwie części egzaminu traktuje się równoważnie, tzn. do zaliczenia egzaminu wymagane jest otrzymanie oceny co najmniej dostatecznej z każdej części egzaminu, a dopuszczenie do drugiej części egzaminu uwarunkowane jest zdaniem pierwszej części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Forma egzaminu teoretycznego może być pisemna (w tym testowa) albo ustna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owi nie można wyznaczyć więcej niż jednego egzaminu w danym dni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tudent, który uzyskał w cyklu nauczania danego przedmiotu średnią ocen (z ćwiczeń, </w:t>
      </w:r>
      <w:r>
        <w:rPr>
          <w:color w:val="000000"/>
          <w:spacing w:val="4"/>
        </w:rPr>
        <w:t xml:space="preserve">seminariów, sprawdzianów itp.) powyżej 4,0 może być przez egzaminatora zwolniony </w:t>
        <w:br/>
        <w:t>z egzaminu</w:t>
      </w:r>
      <w:r>
        <w:rPr>
          <w:color w:val="000000"/>
        </w:rPr>
        <w:t xml:space="preserve"> z danego przedmiotu lub z jego części, z wpisaniem odpowiedniej oceny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puszcza się możliwość zdawania egzaminu przed rozpoczęciem sesji egzaminacyjnej od momentu zaliczenia zajęć obowiązkowych z tego przedmiotu, z tym, że wpis do indeksu, karty okresowych osiągnięć studenta i protokołu dokonywany jest dopiero po uzyskaniu przez studenta dopuszczenia do sesji egzaminacyjnej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uzyskania na egzaminie oceny niedostatecznej studentowi przysługuje prawo do zdawania egzaminu poprawkowego z każdego przedmiot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 xml:space="preserve">W przypadku uzyskania oceny niedostatecznej z egzaminu poprawkowego, o którym mowa </w:t>
        <w:br/>
        <w:t xml:space="preserve">w pkt 10, studentowi przysługuje drugi termin poprawkowy, który na pisemny wniosek studenta może zostać przeprowadzony w formie egzaminu komisyjnego. Student ma obowiązek przystąpić do egzaminu w drugim terminie poprawkowym nie później niż do końca marca </w:t>
        <w:br/>
        <w:t xml:space="preserve">w przypadku sesji zimowej i nie później niż do końca września w przypadku sesji letniej. 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Egzamin komisyjny składa się przed komisją, w składzie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ziekan lub prodziekan jako przewodniczący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851" w:hanging="491"/>
        <w:jc w:val="both"/>
        <w:rPr>
          <w:color w:val="000000"/>
        </w:rPr>
      </w:pPr>
      <w:r>
        <w:rPr>
          <w:color w:val="000000"/>
        </w:rPr>
        <w:t>egzaminator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851" w:hanging="491"/>
        <w:jc w:val="both"/>
        <w:rPr>
          <w:color w:val="000000"/>
        </w:rPr>
      </w:pPr>
      <w:r>
        <w:rPr>
          <w:color w:val="000000"/>
        </w:rPr>
        <w:t>specjalista z zakresu przedmiotu objętego egzaminem lub dyscypliny pokrewnej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851" w:hanging="491"/>
        <w:jc w:val="both"/>
        <w:rPr/>
      </w:pPr>
      <w:r>
        <w:rPr>
          <w:color w:val="000000"/>
        </w:rPr>
        <w:t>na wniosek studenta – opiekun roku i/lub przedstawiciel samorządu jako obserwatorzy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komisyjny przeprowadza się w formie ustnej. W wyjątkowych przypadkach dziekan może, na wniosek studenta, zarządzić egzamin pisemny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6"/>
        </w:rPr>
        <w:t xml:space="preserve">Student ma prawo wystąpić do dziekana z prośba o zmianę egzaminatora. Wniosek, </w:t>
        <w:br/>
        <w:t>z uzasadnieniem</w:t>
      </w:r>
      <w:r>
        <w:rPr>
          <w:color w:val="000000"/>
        </w:rPr>
        <w:t xml:space="preserve"> prośby, student zobowiązany jest złożyć co najmniej 5 dni przed datą egzaminu komisyjnego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liczenie przedmiotu objętego egzaminem następuje po zaliczeniu wszystkich form pro wadzenia zajęć oraz uzyskaniu pozytywnej oceny z egzamin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owi, który nie przystąpił do egzaminu lub jednej z jego części w ustalonym terminie bez usprawiedliwienia wpisuje się do protokołu egzaminacyjnego „nie zgłosił się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 przyczynie nieprzystąpienia do egzaminu student powinien powiadomić egzaminatora, najpóźniej w ciągu 3 dni roboczych od ustalonego terminu egza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Usprawiedliwienie w oryginale powinno być złożone w dziekana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uznania usprawiedliwienia, egzaminator wyznacza nowy termin egza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nieuznania usprawiedliwienia, braku usprawiedliwienia lub niedopuszczenia do któregokolwiek terminu egzaminu student otrzymuje ocenę niedostateczną z wpisem do indeksu, karty okresowych osiągnięć i protokołu. Od decyzji egzaminatora, studentowi przysługuje prawo odwołania się do dziekana w terminie 3 dni od otrzymania oce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uzasadnionych przypadkach dziekan na wniosek studenta może przedłużyć terminy zdawania egzaminów na kolejny semestr, wówczas wszystkie terminy egzaminów (także komisyjnych) muszą być zakończone przed rozpoczęciem następnej sesji egzaminacyj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cena z egzaminu jest wpisywana do indeksu, karty okresowych osiągnięć studenta i protokoł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gląd do pracy pisem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Każda praca pisemna studenta jest przechowywana u egzaminatora przez okres 12 miesię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bCs/>
          <w:color w:val="000000"/>
        </w:rPr>
      </w:pPr>
      <w:r>
        <w:rPr>
          <w:color w:val="000000"/>
        </w:rPr>
        <w:t xml:space="preserve">Student ma prawo wglądu do każdej swojej ocenianej pracy pisemnej i testowej, treści pytań i szablonu odpowiedzi przez okres dwóch tygodni od dnia ogłoszenia wyników lub </w:t>
        <w:br/>
        <w:t>w terminie późniejszym po uzgodnieniu z egzaminator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kala oc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/>
        <w:t>Przy zaliczeniach i egzaminach stosuje się następujące oceny:</w:t>
      </w:r>
    </w:p>
    <w:tbl>
      <w:tblPr>
        <w:tblW w:w="50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0"/>
        <w:gridCol w:w="1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Zapis licz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sł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ardzo 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nad 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ść 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state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iedostate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dst</w:t>
            </w:r>
          </w:p>
        </w:tc>
      </w:tr>
    </w:tbl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Przy obliczaniu rocznej średniej arytmetycznej ocen uwzględnia się wszystkie oceny z egzaminów</w:t>
      </w:r>
      <w:r>
        <w:rPr>
          <w:color w:val="000000"/>
          <w:spacing w:val="-2"/>
        </w:rPr>
        <w:t xml:space="preserve"> zdawanych we wszystkich terminach, wyliczonych do drugiego miejsca po przecink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ktyki zawodow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32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okresie studiów student zobowiązany jest odbyć praktyki zawodowe określone planami studiów.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sady organizacji praktyk określa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Warunki zaliczenia semestru/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33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kresami zaliczeniowymi są semestr i rok akademicki.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arunkiem zaliczenia semestru lub roku jest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zyskanie zaliczeń z wszystkich zajęć dydaktycznych i praktyk zawodowych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uzyskanie pozytywnych ocen z wszystkich egzaminów przewidzianych w planie studiów danego roku i wyrównanie ewentualnych różnic programowych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  <w:spacing w:val="-4"/>
        </w:rPr>
        <w:t>uzyskanie liczby punktów ECTS przewidzianych w planie studiów danego semestru/roku.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W przypadku niezaliczenia przez studenta semestru lub roku studiów student może ubiegać się 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arunkowy wpis na semestr lub rok akademicki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§ 34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zezwolenie na powtarzanie roku/semestru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§ 3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Zaliczenie roku powinno nastąpić nie później niż 30 września. W uzasadnionych przypadkach</w:t>
      </w:r>
      <w:r>
        <w:rPr>
          <w:color w:val="000000"/>
        </w:rPr>
        <w:t xml:space="preserve"> dziekan może ustalić inny termi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pis warunk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34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Student, który: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 zaliczył jednego przedmiotu,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czekuje na egzamin poprawkowy,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 różnice programowe do uzupełn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oże ubiegać się o wpis warunk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pis warunkowy polega na zezwoleniu wydanym przez dziekana na wniosek studenta (załącznik nr 4a), na podjęcie studiów na wyższym semestrze/roku przy jednoczesnym zobowiązaniu studenta do spełnienia warunków niezbędnych do zaliczenia studiów na danym roku/semestrz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zyskanie wpisu warunkowego jest niemożliwe, jeżeli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udent nie zaliczył więcej niż jednego przedmiotu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niezaliczony przedmiot znajduje się w wykazie przedmiotów ujętych w załączniku nr 5,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tudent powtarzał już raz dany rok/semestr studiów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brak zaliczenia lub brak zdanego egzaminu dotyczy przedmiotu, którego student już raz nie zaliczył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uzasadnionych przypadkach, dziekan może przedłużyć okres wpisu warunkow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zór decyzji dziekana o wyrażeniu zgody na wpis warunkowy stanowi załącznik nr 4b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W przypadku niewypełnienia przez studenta zobowiązań wynikających z wpisu warunkowego</w:t>
      </w:r>
      <w:r>
        <w:rPr>
          <w:color w:val="000000"/>
        </w:rPr>
        <w:t xml:space="preserve"> dziekan wydaje decyzje o powtórzeniu semestru/ roku lub skreśleniu z listy studentów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wpisu warunkowego na semestr studenta, który zdaje egzaminy poprawkowe terminy wnoszenia wszelkich opłat za usługi edukacyjne zostają przedłużone do końca marca (w przypadku sesji zimowej) i do końca września (w przypadku sesji letniej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wtarzanie ro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35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ziekan na wniosek studenta (załącznik nr 6a) może wyrazić zgodę na powtarzanie roku studiów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w trakcie studiów może uzyskać zezwolenie na powtarzanie danego roku nie więcej niż dwa razy chyba, że przyczyna niezaliczenia przedmiotu była długotrwała choroba lub inny przypadek losowy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Studenta, który powtarza rok nie obowiązuje uczestnictwo w zajęciach i uzyskiwanie zaliczeń </w:t>
        <w:br/>
        <w:t>z przedmiotów, z których otrzymał uprzednio ocenę pozytywną na egzaminie albo na zaliczeniu kończącym przedmiot w danym roku, jeżeli program przedmiotu nie uległ zmiani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powtarzający rok ponosi opłatę za cały powtarzany przedmiot z wyłączeniem cudzoziemców studiujących na zasadach odpłatności dewizowej, którzy ponoszą pełną opłatę za powtarzany rok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zór decyzji dziekana stanowi załącznik 6b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Szczegółowe zasady odpłatności za powtarzane przedmioty reguluje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rlo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36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color w:val="000000"/>
        </w:rPr>
        <w:t>Student może uzyskać zgodę na urlop w przypadku zaistnienia ważnych okoliczności uniemożliwiających mu udział w zajęciach dydaktycznych, np.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00" w:hanging="474"/>
        <w:jc w:val="both"/>
        <w:rPr>
          <w:color w:val="000000"/>
        </w:rPr>
      </w:pPr>
      <w:r>
        <w:rPr>
          <w:color w:val="000000"/>
        </w:rPr>
        <w:t>w przypadku długotrwałej chor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 powodu zdarzeń los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w związku z podjęciem nauki za granic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w związku z podjęciem pracy zarobkowej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rlopu udziela dziekan na podstawie złożonego przez studenta udokumentowanego wniosku (załącznik nr 7a)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-4"/>
        </w:rPr>
        <w:t>Wniosek, o którym mowa w pkt 2 powinien być złożony do dziekana nie później niż w ciągu 14 dni od powstania okoliczności uzasadniających prośbę, ale nie później niż przed rozpoczęciem</w:t>
      </w:r>
      <w:r>
        <w:rPr>
          <w:color w:val="000000"/>
        </w:rPr>
        <w:t xml:space="preserve"> sesji egzaminacyjnej. Udzielenie urlopu jest niedopuszczalne po uprzednim dopuszczeniu do sesji egzaminacyjnej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rlop może być udzielony na okres jednego semestru lub roku akademickiego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ecyzję o udzieleniu urlopu (załącznik 7b), dziekan potwierdza wpisem do indeksu oraz karty okresowych osiągnięć studenta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całym okresie studiów student może otrzymać urlop dwa razy, chyba że przyczyną urlopu jest długotrwała choroba albo wyjątkowo ważne okoliczności losowe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czasie urlopu student zachowuje prawa studenta, z wyłączeniem prawa do otrzymywania stypendium socjalnego, mieszkaniowego i na wyżywienie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W przypadku udzielenia urlopu z przyczyn zdrowotnych student jest zobowiązany do </w:t>
      </w:r>
      <w:r>
        <w:rPr>
          <w:color w:val="000000"/>
          <w:spacing w:val="-4"/>
        </w:rPr>
        <w:t>przedstawienia przed podjęciem studiów orzeczenia lekarskiego potwierdzającego możliwość</w:t>
      </w:r>
      <w:r>
        <w:rPr>
          <w:color w:val="000000"/>
        </w:rPr>
        <w:t xml:space="preserve"> kontynuowania nauki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dzielenie urlopu przedłuża termin planowanego ukończenia studiów o okres trwania urlop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kreślenie z listy student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37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Dziekan skreśla studenta z listy studentów w przypadku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1080" w:hanging="654"/>
        <w:jc w:val="both"/>
        <w:rPr>
          <w:color w:val="000000"/>
        </w:rPr>
      </w:pPr>
      <w:r>
        <w:rPr>
          <w:color w:val="000000"/>
        </w:rPr>
        <w:t>niepodjęcia studiów w terminie 14 dni od rozpoczęcia roku akademicki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ezygnacji ze studiów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iezłożenia w terminie pracy dyplomowej lub egzaminu dyplomow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ukarania karą dyscyplinarną wydalenia z Uczelni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ziekan może skreślić studenta z listy studentów w przypadku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080" w:hanging="654"/>
        <w:jc w:val="both"/>
        <w:rPr>
          <w:color w:val="000000"/>
        </w:rPr>
      </w:pPr>
      <w:r>
        <w:rPr>
          <w:color w:val="000000"/>
        </w:rPr>
        <w:t>stwierdzenia braku postępów w nauce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ieuzyskania zaliczenia semestru lub roku w określonym terminie i nie uzyskania zezwolenia na wpis warunkowy lub powtarzanie rok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iewniesienia obowiązujących opłat za usługi edukacyjne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zór decyzji o skreśleniu określa załącznik nr 8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atą skreślenia z listy studentów jest dzień, w którym decyzja o skreśleniu stała się ostateczn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W przypadku skreślenia z listy studentów warunkiem wydania studentowi dokumentów jest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>rozliczenie się z Uczelnią na podstawie karty obiegow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wrócenie legitymacji studencki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znowienie studi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3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Ponowne przyjęcie na studia osoby, która została skreślona z listy studentów możliwe jest tylko w drodze rekrutacji na stud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yb wydawania decyzj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color w:val="000000"/>
        </w:rPr>
      </w:pPr>
      <w:r>
        <w:rPr>
          <w:color w:val="000000"/>
        </w:rPr>
        <w:t>§ 39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szystkie decyzje wydawane studentowi powinny zawierać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znaczenie organu, który ja wydał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odstawę prawną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uzasadnienie, lub informację o podstawie braku uzasadnienia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pouczenie o trybie i terminie odwołania się od tej decyzji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ziekanat jest zobowiązany do sporządzenia decyzji w dwóch egzemplarzach, z czego jeden należy dołączyć do akt osobowych studenta, a drugi doręczyć studentowi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jestr wydanych decyzji prowadzi dziekanat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-4"/>
        </w:rPr>
        <w:t>Doręczenia, o którym mowa w pkt 2, dokonuje się za pośrednictwem poczty, listem poleconym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za zwrotnym potwierdzeniem odbioru, na adres korespondencyjny podany w aktach osobowych</w:t>
      </w:r>
      <w:r>
        <w:rPr>
          <w:color w:val="000000"/>
        </w:rPr>
        <w:t>. Potwierdzenie odbioru dołącza się do akt osobowych studenta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zystkie decyzje dziekana, dotyczące zmiany statusu studenta muszą zostać potwierdzone </w:t>
      </w:r>
      <w:r>
        <w:rPr>
          <w:color w:val="000000"/>
          <w:spacing w:val="-4"/>
        </w:rPr>
        <w:t>wpisem do indeksu, a w przypadku powtarzania przedmiotu lub przedmiotów także wydaniem</w:t>
      </w:r>
      <w:r>
        <w:rPr>
          <w:color w:val="000000"/>
        </w:rPr>
        <w:t xml:space="preserve"> karty powtarzanych przedmio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grody i wyróżn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40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owi wyróżniającemu się szczególnie dobrymi wynikami w nauce i wzorowym wypełnianiem swoich obowiązków i/lub pracą społeczną może być przyznana przez rektora, na wniosek dziekana, odznaka „Wzorowego Studenta”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zczegółowe zasady i tryb przyznawania nagród, odznak i medali określa odrębne zarządzenie rektora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jlepszemu absolwentowi wydziału przyznawany jest list gratulacyjny i/lub medal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wyróżniający się szczególnymi wynikami w nauce oraz posiadający znaczące osiągnięcia naukowe lub sportowe po zaliczeniu pierwszego roku studiów może otrzymać stypendium Ministra Zdrowia. Szczegółowe zasady i tryb przyznawania tego stypendium określa rozporządzenie Rady Ministrów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może również otrzymać nagrody ufundowane przez inne instytucj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łatność za studia i zajęcia dydaktycz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41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czelnia pobiera opłaty za świadczone usługi edukacyjne obejmujące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ształcenie studentów na studiach niestacjonarnych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owtarzanie określonych zajęć z powodu niezadowalających wyników w nauce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rowadzenie zajęć nieobjętych planem studiów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rowadzenie studiów w języku obcym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Uczelnia pobiera opłaty za wydanie dokumentów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arunki odpłatności za studia określa umowa zawarta między uczelnią a studentem, w formie pisemnej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color w:val="000000"/>
        </w:rPr>
        <w:t>Wysokość opłat, o których mowa w pkt 1, 2 i 3 oraz szczegółowe zasady ich wnoszenia określa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kończenie stud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42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arunkiem uzyskania dyplomu ukończenia studiów I stopnia oraz odpowiedniego tytułu zawodowego licencjata, licencjata pielęgniarstwa, licencjata położnictwa, jest zaliczenie wszystkich przedmiotów przewidzianych w planie studiów i zdanie egzaminu dyplomowego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arunkiem uzyskania dyplomu ukończenia studiów oraz tytułu zawodowego lekarza oraz lekarza dentysty jest zaliczenie wszystkich przedmiotów i zdanie wszystkich egzaminów przewidzianych w planie studiów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arunkiem uzyskania dyplomu ukończenia studiów II stopnia lub jednolitych magisterskich oraz uzyskanie tytułu magistra, magistra pielęgniarstwa, magistra położnictwa jest zaliczenie wszystkich przedmiotów przewidzianych w planie studiów i zdanie egzaminu dyplomowego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Warunkiem uzyskania dyplomu ukończenia studiów oraz uzyskanie tytułu magistra farmacji, jest zaliczenie wszystkich przedmiotów przewidzianych w planie studiów, zdanie egzaminu dyplomowego (obrona pracy magisterskiej) i zaliczenie ostatniej, przewidzianej </w:t>
        <w:br/>
        <w:t>w planie studiów praktyk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4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atą ukończenia studiów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  <w:spacing w:val="-6"/>
        </w:rPr>
        <w:t>na kierunkach: lekarskim i lekarsko-dentystycznym jest data zdania ostatniego wymaganego</w:t>
      </w:r>
      <w:r>
        <w:rPr>
          <w:color w:val="000000"/>
        </w:rPr>
        <w:t xml:space="preserve"> planem studiów egzaminu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a kierunku farmacja jest data zaliczenia ostatniej, przewidzianej w planie studiów praktyki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a studiach I stopnia jest data zdania egzaminu dyplomowego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  <w:spacing w:val="-4"/>
        </w:rPr>
        <w:t>na studiach II stopnia i jednolitych magisterskich jest data zdania egzaminu dyplom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Zakończenie studiów odnotowuje się w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indeks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rotokole egzaminu dyplomowego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albumie studenta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księdze dyplom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terminie 30 dni od dnia ukończenia studiów Uczelnia sporządza i wydaje absolwentowi dyplom ukończenia studiów wraz z dwoma odpisami i jednym suplementem do dyplomu oraz dokonuje wpisu do księgi dyplom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Na wniosek absolwenta Uczelnia wydaje za opłatą dodatkowy odpis dyplomu w tłumaczeniu</w:t>
      </w:r>
      <w:r>
        <w:rPr>
          <w:color w:val="000000"/>
        </w:rPr>
        <w:t xml:space="preserve"> na jeden z języków obcych (angielski, francuski, hiszpański, rosyjski, niemiecki), którego jeden egzemplarz przeznaczony jest do ak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arunkiem wydania studentowi jego dokumentów jest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ozliczenie się z Uczelnią na podstawie karty obiegowej,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wrócenie legitymacji studencki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ca dyplomow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4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z pracę dyplomową rozumie się pracę licencjacką oraz pracę magisterską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 kierunkach studiów, na których obowiązuje wymóg złożenia pracy dyplomowej student jest zobowiązany złożyć pracę w terminie ustalonym przez dziekana.</w:t>
      </w:r>
    </w:p>
    <w:p>
      <w:pPr>
        <w:pStyle w:val="Normal"/>
        <w:numPr>
          <w:ilvl w:val="0"/>
          <w:numId w:val="60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Egzemplarz archiwalny pracy dyplomowej powinien posiadać dwie formy: papierową oraz cyfrową oraz spełniać poniższe warunki: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a papierowa: format A4, dwustronne drukowanie, rozmiar czcionki 10 pt., pojedyncza interlinia, czcionka Calibri lub Times New Roman, oprawa - cienki karton </w:t>
        <w:br/>
        <w:t>z wytłoczonym rodzajem pracy (dyplomowa, magisterska)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orma cyfrowa: nośnik optyczny CD/DVD, format pliku – DOC., DOCX lub PDF i TXT, płyta umieszczona w cienkiej papierowej kopercie, której opis stanowi – imię i nazwisko autora; rodzaj pracy dyplomowej; tytuł pracy dyplomowej. Te same informacje powinny znajdować się na samej płycie napisane markerem przeznaczonym dla płyt CD/DVD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oprawność wykonania egzemplarza archiwalnego pracy dyplomowej pracownik dziekanatu sprawdza w obecności studenta go przekazującego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6"/>
        </w:rPr>
        <w:t>Do składanej pracy dyplomowej student ma obowiązek dołączyć oświadczenie o samodzielnym</w:t>
      </w:r>
      <w:r>
        <w:rPr>
          <w:color w:val="000000"/>
        </w:rPr>
        <w:t xml:space="preserve"> wykonaniu pracy (załącznik nr 9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W razie podejrzenia o popełnienie przez studenta plagiatu rektor wszczyna postępowanie, </w:t>
        <w:br/>
        <w:t>o którym mowa w przepisach ustawy Prawo o szkolnictwie wyższym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tudent, który nie złoży pracy dyplomowej w określonym przez dziekana terminie zostaje skreślony z listy studentów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ziekan na uzasadniony wniosek opiekuna pracy lub studenta może wyrazić zgodę na przesunięcie terminu złożenia prac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aca dyplomowa licencjac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45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Temat pracy dyplomowej kończącej studia I stopnia jest ustalany najpóźniej przed rozpoczęciem ostatniego semestru studiów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acę dyplomową przygotowuje student pod kierunkiem nauczyciela akademickiego posiadającego co najmniej tytuł zawodowy magistra, którego domena działania jest zgodna z kierunkiem studiów I stopnia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 pracę dyplomową może być uznana praca powstała w ramach studenckiego ruchu naukowego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ceny pracy dyplomowej dokonuje recenzent po zaopiniowaniu przez opiekun pracy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Student ma prawo zapoznać się z oceną pracy dyplomowej na 2 dni przed obroną tej pracy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Prace dyplomowe są wykonywane w jednostkach organizacyjnych danego wydział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raca dyplomowa magisters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46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acę dyplomową kończącą studia II stopnia lub jednolite studia magisterskie student wykonuje pod kierunkiem nauczyciela akademickiego z tytułem profesora lub stopniem naukowym doktora habilitowanego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ziekan, po zasięgnięciu opinii rady wydziału, może upoważnić do kierowania pracą magisterską adiunkta, starszego wykładowcę lub specjalistę spośród pracowników Uczelni, posiadającego co najmniej stopień naukowy doktora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Temat pracy może być ustalony na dwa lata przed terminem ukończenia studiów, jednak nie później niż na początku ostatniego roku studiów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 pracę dyplomową może być uznana praca powstała w ramach studenckiego ruchu naukowego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ceny pracy dokonuje promotor oraz jeden recenzent w terminie do 14 dni od daty otrzymania pracy. W przypadku rozbieżności w ocenie pracy, o dopuszczeniu do egzaminu dyplomowego decyduje dziekan, który może zasięgnąć opinii drugiego recenzenta. Do recenzentów stosuje się odpowiednio postanowienia pkt 1 i 2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Student ma prawo zapoznać się z recenzją na 2 dni przed obroną pracy magisterski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zamin dyplom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47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Przez egzamin dyplomowy rozumie się egzamin licencjacki i egzamin magisterski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arunkiem dopuszczenia do egzaminu dyplomowego jest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zyskanie zaliczenia wszystkich przedmiotów i praktyk przewidzianych planem studiów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uzyskanie oceny co najmniej dostatecznej z pracy dyplomowej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bowiązującą formę i zakres egzaminu dyplomowego, na podstawie standardów nauczania, ustala rada wydziału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dyplomowy odbywa się przed komisją powołaną przez dziekan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y ocenie wyników egzaminu stosuje się oceny określone w § 31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Komisja ocenia oddzielnie obronę pracy dyplomowej i egzamin końcowy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dyplomowy powinien odbyć się w terminie nieprzekraczającym trzech miesięcy od daty złożenia pracy. W wyjątkowych przypadkach dziekan może ustalić inny termin egzaminu dyplomowego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dyplomowy uważa się za zdany w przypadku uzyskania pozytywnych ocen z obu jego części – obrony pracy dyplomowej i egzaminu końcowego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niezdania egzaminu dyplomowego w ustalonym terminie, dziekan wyznacza drugi termin egzaminu jako ostateczny. Powtórny egzamin nie może odbyć się wcześniej niż przed upływem jednego miesiąca i nie później niż po upływie 3 miesięcy od daty pierwszego egzaminu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przypadku niezdania egzaminu dyplomowego w drugim terminie dziekan na wniosek studenta może wydać decyzję o powtórzeniu przedmiotów wskazanych przez opiekuna /promotora lub skreślić z listy studen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Średnia ocen ze stud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>§ 48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Średnią ocen ze studiów jest średnia arytmetyczna wszystkich ocen semestralnych określona z dokładnością do drugiego miejsca po przecinku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Na kierunkach studiów, gdzie wymagane jest złożenie egzaminu dyplomowego lub magisterskiego podstawą obliczenia średniej ze studiów s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średnia arytmetyczna obliczona ze wszystkich ocen z egzaminów – 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ocena pracy dyplomowej lub magisterskiej– B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ocena egzaminu dyplomowego lub magisterskiego – C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nik studiów I stopnia określa wzór </w:t>
      </w:r>
      <w:r>
        <w:rPr>
          <w:i/>
          <w:color w:val="000000"/>
        </w:rPr>
        <w:t>3A/4+(B+C)/8</w:t>
      </w:r>
      <w:r>
        <w:rPr>
          <w:color w:val="000000"/>
        </w:rPr>
        <w:t xml:space="preserve">. W przypadku, gdy plan studiów nie przewiduje pracy dyplomowej, wynik studiów określa wzór </w:t>
      </w:r>
      <w:r>
        <w:rPr>
          <w:i/>
          <w:color w:val="000000"/>
        </w:rPr>
        <w:t>(3A+C)/4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nik jednolitych studiów magisterskich, z wyłączeniem studiów na Wydziale Lekarskim i Lekarsko-Stomatologicznym, i studiów II stopnia określa wzór </w:t>
      </w:r>
      <w:r>
        <w:rPr>
          <w:i/>
          <w:iCs/>
          <w:color w:val="000000"/>
        </w:rPr>
        <w:t>A/2+(B+C)/4</w:t>
      </w:r>
      <w:r>
        <w:rPr>
          <w:color w:val="000000"/>
        </w:rPr>
        <w:t>. Wynik studiów na Wydziale Lekarskim i Lekarsko-Stomatologicznym określa się z uwzględnie-niem zasad określonych w pkt 1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W przypadku posiadania przez studenta ocen wystawionych w skali innej niż obowiązująca </w:t>
      </w:r>
      <w:r>
        <w:rPr>
          <w:color w:val="000000"/>
          <w:spacing w:val="-4"/>
        </w:rPr>
        <w:t>w Uczelni, przed wyliczeniem średniej ze studiów należy przeliczyć oceny według poniższego wzoru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color w:val="000000"/>
        </w:rPr>
        <w:t xml:space="preserve">Niedostateczny (1) </w:t>
        <w:tab/>
        <w:t>– Niedostateczny (2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Mierny (2) </w:t>
        <w:tab/>
        <w:tab/>
        <w:t>– Dostateczny (3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color w:val="000000"/>
        </w:rPr>
        <w:t xml:space="preserve">Dostateczny (3) </w:t>
        <w:tab/>
        <w:tab/>
        <w:t>– Dość dobry (3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Dobry (4) </w:t>
        <w:tab/>
        <w:tab/>
        <w:t>– Dobry (4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Bardzo dobry (5) </w:t>
        <w:tab/>
        <w:t>– Ponad dobry (4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Celujący (6) </w:t>
        <w:tab/>
        <w:tab/>
        <w:t>– Bardzo dobry (5,0)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dyplomie ukończenia studiów wpisuje się ostateczny wynik studiów, otrzymany przez zaokrąglenie wyniku uzyskanego zgodnie z zapisami pkt. 1-4 do pełnej oceny, to znac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do 3,00 – dostateczny (3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3,01 do 3,50 – dość dobry (3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3,51 do 4,00 – dobry (4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4,01 do 4,50 – ponad dobry (4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4,51 do 5,00 – bardzo dobry (5,0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ystem punktowy ECT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color w:val="000000"/>
        </w:rPr>
      </w:pPr>
      <w:r>
        <w:rPr>
          <w:color w:val="000000"/>
        </w:rPr>
        <w:t>§ 4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Wszystkie formy i tryby studiów prowadzonych przez Uczelnię objęte są systemem punktowym</w:t>
      </w:r>
      <w:r>
        <w:rPr>
          <w:bCs/>
          <w:color w:val="000000"/>
        </w:rPr>
        <w:t xml:space="preserve"> odpowiadającym standardom ECT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color w:val="000000"/>
        </w:rPr>
        <w:t>Punkty ECTS przypisane są danemu przedmiotowi – niezależnie od formy prowadzenia zajęć, a ich liczba nie jest uzależniona od uzyskanej oceny końcow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System punktowy ECTS odzwierciedla niezbędny do zaliczenia przedmiotu czas pracy ustalony przez plan studiów oraz pracę własną studen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dmioty fakultatywn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0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-4"/>
        </w:rPr>
        <w:t>Warunkiem zaliczenia roku studiów jest zaliczenie przez studenta wynikającej z planu studiów</w:t>
      </w:r>
      <w:r>
        <w:rPr>
          <w:color w:val="000000"/>
        </w:rPr>
        <w:t xml:space="preserve"> liczby godzin zajęć fakultatywn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color w:val="000000"/>
        </w:rPr>
        <w:t>Minimalna liczbę studentów, która warunkuje rozpoczęcie fakultetu oraz liczebność grup na zajęciach fakultatywnych reguluje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1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stancją odwoławczą we wszystkich sprawach objętych regulaminem oraz we wszystkich sprawach, które nie są zastrzeżone do kompetencji innych organów, jest rektor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Od decyzji dziekana służy studentowi prawo wniesienia odwołania do rektora, w terminie 14 dni od dnia doręczenia decyzji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o odwołania, o którym mowa w pkt 2 dziekanat ma obowiązek dołączyć komplet dokumentacji studenta (wniosek wraz z załącznikami)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ecyzje rektora wydane w trybie odwołania są ostateczne. Wzory decyzji rektora stanowią załączniki: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r 10 – w sprawach dotyczących przeniesienia,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r 11 – w sprawach dotyczących wpisu warunkowego,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r 12 – w sprawach dotyczących powtarzania semestru lub roku,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r 13 – w sprawach dotyczących udzielenia urlopu,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r 14 – w sprawach dotyczących skreślenia z listy studentów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adzór nad przestrzeganiem przepisów regulaminu sprawują prorektor ds. dydaktyki oraz dziekan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egulamin wchodzi w życie od roku akademickiego 2010/2011.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552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3:00Z</dcterms:created>
  <dc:creator>AM Wrocław</dc:creator>
  <dc:description/>
  <cp:keywords/>
  <dc:language>en-US</dc:language>
  <cp:lastModifiedBy>a</cp:lastModifiedBy>
  <cp:lastPrinted>2010-07-02T13:38:00Z</cp:lastPrinted>
  <dcterms:modified xsi:type="dcterms:W3CDTF">2010-07-08T12:18:00Z</dcterms:modified>
  <cp:revision>20</cp:revision>
  <dc:subject/>
  <dc:title>Załącznik do</dc:title>
</cp:coreProperties>
</file>