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 nr 1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„Regulaminu studiów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rządzenie nr 28/XIV R/2010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30 czerwca 2010 r.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ata wpływu wnios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 wyrażenie zgody na kształcenie w ramach Indywidualnego Toku Studi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kern w:val="2"/>
        </w:rPr>
        <w:t>Do Dziekana Wydziału 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Imię i nazwisko: </w:t>
        <w:tab/>
      </w:r>
    </w:p>
    <w:p>
      <w:pPr>
        <w:pStyle w:val="Normal"/>
        <w:widowControl w:val="false"/>
        <w:tabs>
          <w:tab w:val="clear" w:pos="708"/>
          <w:tab w:val="center" w:pos="2268" w:leader="dot"/>
          <w:tab w:val="center" w:pos="6804" w:leader="dot"/>
          <w:tab w:val="right" w:pos="9356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Rok studiów </w:t>
        <w:tab/>
        <w:t xml:space="preserve"> kierunek </w:t>
        <w:tab/>
        <w:t xml:space="preserve"> nr albumu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tały adres zamieszkania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r telefonu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Proszę o przyjęcie na ITS realizowany w roku akademickim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Tematyka ITS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z dotychczasowego toku studiów uzyskałam/em średnią ocen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 wniosku załączam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zaświadczenie wydane przez opiekuna Koła Naukowego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wykaz i program realizacji przedmiotów z wybranej dyscypliny w ramach ITS-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Potwierdzenie średn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>Pan/Pani ………………………………………….. uzyskał z dotychczasowego toku studiów (od 1 roku do dnia składania wniosku) średnią ocen w wysokości: 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6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6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6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Opinia Pełnomocnika Rektora ds.ITS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356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podpis i pieczę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356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podpis i pieczęć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6:00Z</dcterms:created>
  <dc:creator>a</dc:creator>
  <dc:description/>
  <cp:keywords/>
  <dc:language>en-US</dc:language>
  <cp:lastModifiedBy>a</cp:lastModifiedBy>
  <cp:lastPrinted>2010-07-05T09:22:00Z</cp:lastPrinted>
  <dcterms:modified xsi:type="dcterms:W3CDTF">2010-07-08T12:19:00Z</dcterms:modified>
  <cp:revision>10</cp:revision>
  <dc:subject/>
  <dc:title/>
</cp:coreProperties>
</file>