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ałącznik  nr 10 </w:t>
      </w:r>
      <w:r>
        <w:rPr>
          <w:rFonts w:cs="Times New Roman" w:ascii="Times New Roman" w:hAnsi="Times New Roman"/>
          <w:sz w:val="20"/>
          <w:szCs w:val="20"/>
        </w:rPr>
        <w:t>do „Regulaminu studiów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nr 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90 ustawy z dnia 27 lipca 2005 r. Prawo o szkolnictwie wyższym (Dz. U. nr 164, poz. 1365 ze zm.),</w:t>
      </w:r>
      <w:r>
        <w:rPr>
          <w:rFonts w:cs="Times New Roman" w:ascii="Times New Roman" w:hAnsi="Times New Roman"/>
          <w:color w:val="000000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</w:rPr>
        <w:t xml:space="preserve">t.j. z dnia 9 października 2000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 U. 2000 nr 98 poz. 1071</w:t>
        </w:r>
      </w:hyperlink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</w:rPr>
        <w:t xml:space="preserve"> i zgodnie z Regulaminem studiów (uchwała Senatu Akademii Medycznej we Wrocławiu nr 855 z dnia 26 kwietnia 2010 r. ze zm.) Rektor Akademii Medycznej po rozpatrzeniu odwołania od decyzji Dziekana Wydziału …………………………………………………………. z dnia ….……………. o nie wyrażeniu zgody na przeniesienie Pana/Pani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: </w:t>
        <w:tab/>
      </w:r>
    </w:p>
    <w:p>
      <w:pPr>
        <w:pStyle w:val="Normal"/>
        <w:tabs>
          <w:tab w:val="clear" w:pos="708"/>
          <w:tab w:val="right" w:pos="2880" w:leader="dot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</w:t>
        <w:tab/>
        <w:t xml:space="preserve"> tryb studiów</w:t>
        <w:tab/>
      </w:r>
    </w:p>
    <w:p>
      <w:pPr>
        <w:pStyle w:val="Normal"/>
        <w:tabs>
          <w:tab w:val="clear" w:pos="708"/>
          <w:tab w:val="right" w:pos="5220" w:leader="dot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udia na Akademii Medycznej we Wrocławiu, na Wydziale </w:t>
        <w:tab/>
        <w:t>,</w:t>
      </w:r>
    </w:p>
    <w:p>
      <w:pPr>
        <w:pStyle w:val="Normal"/>
        <w:tabs>
          <w:tab w:val="clear" w:pos="708"/>
          <w:tab w:val="right" w:pos="4680" w:leader="dot"/>
          <w:tab w:val="right" w:pos="6660" w:leader="dot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erunek</w:t>
        <w:tab/>
        <w:t xml:space="preserve">, rok </w:t>
        <w:tab/>
        <w:t xml:space="preserve">, tryb studiów </w:t>
        <w:tab/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ić/podtrzymać decyzję Dziekana Wydziału …………………….. z dnia ….……….. wydaną </w:t>
        <w:br/>
        <w:t xml:space="preserve">w sprawie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………..</w:t>
      </w:r>
    </w:p>
    <w:p>
      <w:pPr>
        <w:pStyle w:val="Footer"/>
        <w:ind w:left="1800" w:firstLine="752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7:00Z</dcterms:created>
  <dc:creator>a</dc:creator>
  <dc:description/>
  <cp:keywords/>
  <dc:language>en-US</dc:language>
  <cp:lastModifiedBy>a</cp:lastModifiedBy>
  <dcterms:modified xsi:type="dcterms:W3CDTF">2010-07-08T12:24:00Z</dcterms:modified>
  <cp:revision>12</cp:revision>
  <dc:subject/>
  <dc:title/>
</cp:coreProperties>
</file>