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 nr 12 do „Regulaminu studiów”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rządzenie nr 28/XIV R/2010 z dnia 30 czerwca 2010 r.</w:t>
      </w:r>
    </w:p>
    <w:p>
      <w:pPr>
        <w:pStyle w:val="Normal"/>
        <w:spacing w:lineRule="auto" w:line="240" w:before="0" w:after="0"/>
        <w:ind w:left="5670" w:hanging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a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 studiów: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YZJA nr ………….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46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90 ustawy z dnia 27 lipca 2005 r. Prawo o szkolnictwie wyższym (Dz. U. Nr 164, poz. 1365 ze zm.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t. 104, 107 i 138 § 1 ustawy z dnia 14 czerwca 1960 r. kodeks postępowania administracyjnego (</w:t>
      </w:r>
      <w:r>
        <w:rPr>
          <w:rFonts w:cs="Times New Roman" w:ascii="Times New Roman" w:hAnsi="Times New Roman"/>
          <w:sz w:val="24"/>
          <w:szCs w:val="24"/>
        </w:rPr>
        <w:t xml:space="preserve">tekst jednolity z dnia 9 października 2000r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Dz. U. 2000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98 poz. 107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</w:rPr>
        <w:t xml:space="preserve"> i zgodnie z Regulaminem studiów </w:t>
      </w:r>
      <w:r>
        <w:rPr>
          <w:rFonts w:cs="Times New Roman" w:ascii="Times New Roman" w:hAnsi="Times New Roman"/>
        </w:rPr>
        <w:t xml:space="preserve">(uchwała Senatu Akademii Medycznej we Wrocławiu nr 855 z dnia 26 kwietnia 2010 r. ze zm.) </w:t>
      </w:r>
      <w:r>
        <w:rPr>
          <w:rFonts w:cs="Times New Roman" w:ascii="Times New Roman" w:hAnsi="Times New Roman"/>
          <w:sz w:val="24"/>
          <w:szCs w:val="24"/>
        </w:rPr>
        <w:t xml:space="preserve">Rektor Akademii Medycznej po rozpatrzeniu odwołania Pana/Pani……………………………………………………………… od decyzji Dziekana Wydziału ……………………………………. z dnia ….……………. o nie wyrażeniu zgody na powtarzanie  </w:t>
        <w:tab/>
        <w:t xml:space="preserve"> roku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awia: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ylić/podtrzymać decyzję Dziekana Wydziału …………………….. z dnia ….……….. wydaną w sprawie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30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pis przedmiotu zaskarżonej decyzji)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stanu faktycz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powyższe na uwadze Rektor Akademii Medycznej orzeka jak w sentencji niniejszej decyz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ind w:left="68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Rek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cyzja Rektora jest ostateczna. Od niniejszej decyzji przysługuje odwołanie do Wojewódzkiego Sądu Administracyjnego we Wrocławiu, w terminie 30 dni od daty otrzymania niniejszej decyzji. Skarga powinna być wniesiona za pośrednictwem organu, który wydał niniejszą decyzję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/>
      </w:pPr>
      <w:r>
        <w:rPr/>
        <w:t>Decyzję odebrano/wysłano: ………………………………………………………...…………..</w:t>
      </w:r>
    </w:p>
    <w:p>
      <w:pPr>
        <w:pStyle w:val="Footer"/>
        <w:ind w:left="1800" w:hanging="0"/>
        <w:jc w:val="center"/>
        <w:rPr/>
      </w:pPr>
      <w:r>
        <w:rPr>
          <w:spacing w:val="-4"/>
          <w:sz w:val="20"/>
          <w:szCs w:val="20"/>
        </w:rPr>
        <w:t>(data i czytelny podpis studenta (lub pracownika dziekanatu jeżeli decyzję wysłano pocztą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1:00Z</dcterms:created>
  <dc:creator>a</dc:creator>
  <dc:description/>
  <cp:keywords/>
  <dc:language>en-US</dc:language>
  <cp:lastModifiedBy>a</cp:lastModifiedBy>
  <dcterms:modified xsi:type="dcterms:W3CDTF">2010-07-08T12:25:00Z</dcterms:modified>
  <cp:revision>11</cp:revision>
  <dc:subject/>
  <dc:title/>
</cp:coreProperties>
</file>