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40" w:leader="underscore"/>
        </w:tabs>
        <w:jc w:val="both"/>
        <w:rPr/>
      </w:pPr>
      <w:r>
        <w:rPr>
          <w:sz w:val="20"/>
        </w:rPr>
        <w:t xml:space="preserve">Załącznik  nr 4a </w:t>
      </w:r>
      <w:r>
        <w:rPr>
          <w:sz w:val="20"/>
          <w:szCs w:val="20"/>
        </w:rPr>
        <w:t>do „Regulaminu studiów”</w:t>
      </w:r>
      <w:r>
        <w:rPr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>zarządzenie nr 28/XIV R/2010 z dnia 30 czerwca 2010 r.</w:t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wyrażenie zgody wpis warunkowy z tytułu (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upełniania różnic programowyc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zaliczenia przedmio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czekiwania na egzamin komis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wydział, kierunek, rok, semestr, nr albumu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  <w:t xml:space="preserve">Proszę o wyrażenie zgody na wpis warunkowy na rok </w:t>
        <w:tab/>
        <w:t>, semestr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>a) wykaz przedmiotów do zaliczenia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60" w:hanging="360"/>
        <w:rPr/>
      </w:pPr>
      <w:r>
        <w:rPr>
          <w:b/>
          <w:bCs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data i podpis</w:t>
      </w:r>
      <w:r>
        <w:br w:type="page"/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Załącznik  nr 4b </w:t>
      </w:r>
      <w:r>
        <w:rPr>
          <w:sz w:val="20"/>
          <w:szCs w:val="20"/>
        </w:rPr>
        <w:t>do „Regulaminu studiów”</w:t>
      </w:r>
      <w:r>
        <w:rPr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 xml:space="preserve">zarządzenie nr 28/XIV R/2010 z dnia 30 czerwca 2010 r. 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DECYZJA Dziekana Wydziału 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04 ustawy z dnia 14 czerwca 1960 r. Kodeks postępowania administracyjnego (tekst jednolity z dnia 9 października 2000 r. (</w:t>
      </w:r>
      <w:hyperlink r:id="rId2">
        <w:r>
          <w:rPr>
            <w:rStyle w:val="InternetLink"/>
            <w:color w:val="000000"/>
          </w:rPr>
          <w:t>Dz. U. 2000 nr 98 poz. 1071</w:t>
        </w:r>
      </w:hyperlink>
      <w:r>
        <w:rPr/>
        <w:t>); art. 160 ust. 1, art. 172, art. 207 ust. 1 ustawy z dnia 27 lipca 2005r. Prawo o szkolnictwie wyższym (Dz. U. z 2005 r. Nr 164, poz. 1365 ze zm.) oraz § 34 Regulaminu studiów (uchwała Senatu Akademii Medycznej we Wrocławiu nr 855 z dnia 26 kwietnia 2010 r. ze zm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/>
        <w:tab/>
        <w:t xml:space="preserve">wyrażam zgodę/nie wyrażam zgody na wpis warunkowy na rok </w:t>
        <w:tab/>
        <w:t xml:space="preserve">, </w:t>
        <w:br/>
        <w:t xml:space="preserve">semestr </w:t>
        <w:tab/>
        <w:t xml:space="preserve"> z tytułu </w:t>
        <w:tab/>
        <w:t xml:space="preserve"> 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  <w:t xml:space="preserve">Warunkiem niezbędnym do zaliczenia studiów na roku </w:t>
        <w:tab/>
        <w:t xml:space="preserve">, semestrze </w:t>
        <w:tab/>
        <w:t xml:space="preserve"> </w:t>
        <w:br/>
        <w:t xml:space="preserve">jest zaliczenie niżej wymienionych przedmiotów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80" w:leader="dot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jc w:val="both"/>
        <w:rPr/>
      </w:pPr>
      <w:r>
        <w:rPr/>
        <w:t xml:space="preserve">w terminie </w:t>
        <w:tab/>
        <w:t>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i/>
          <w:i/>
          <w:color w:val="0070C0"/>
        </w:rPr>
      </w:pPr>
      <w:r>
        <w:rPr/>
        <w:t xml:space="preserve">Wysokość opłaty za powtarzane zajęcia ustalona w oparciu o </w:t>
      </w:r>
      <w:r>
        <w:rPr>
          <w:bCs/>
        </w:rPr>
        <w:t xml:space="preserve">Regulamin pobierania opłat za usługi edukacyjne od kandydatów na studia, studentów, uczestników studiów doktoranckich i słuchaczy wynosi ………………………………………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jc w:val="both"/>
        <w:rPr/>
      </w:pPr>
      <w:r>
        <w:rPr/>
        <w:t>Niewypełnienie przez studenta zobowiązań wynikających z wpisu warunkowego skutkuje wydaniem decyzji o skreśleniu z listy studentów lub powtórzeniu niezliczonego semestru/roku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data i podpis Dziekana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2:00Z</dcterms:created>
  <dc:creator>Akademia Medyczna</dc:creator>
  <dc:description/>
  <cp:keywords/>
  <dc:language>en-US</dc:language>
  <cp:lastModifiedBy>a</cp:lastModifiedBy>
  <cp:lastPrinted>2010-05-04T14:53:00Z</cp:lastPrinted>
  <dcterms:modified xsi:type="dcterms:W3CDTF">2010-07-08T12:22:00Z</dcterms:modified>
  <cp:revision>20</cp:revision>
  <dc:subject/>
  <dc:title>                                                                                                                           Zał</dc:title>
</cp:coreProperties>
</file>