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Załącznik  nr 8 </w:t>
      </w:r>
      <w:r>
        <w:rPr>
          <w:sz w:val="20"/>
          <w:szCs w:val="20"/>
        </w:rPr>
        <w:t>do „Regulaminu studiów”</w:t>
      </w:r>
      <w:r>
        <w:rPr>
          <w:sz w:val="20"/>
        </w:rPr>
        <w:t xml:space="preserve"> </w:t>
      </w:r>
      <w:r>
        <w:rPr>
          <w:color w:val="000000"/>
          <w:sz w:val="20"/>
        </w:rPr>
        <w:t>(</w:t>
      </w:r>
      <w:r>
        <w:rPr>
          <w:bCs/>
          <w:color w:val="000000"/>
          <w:sz w:val="20"/>
          <w:szCs w:val="20"/>
        </w:rPr>
        <w:t>zarządzenie nr 28/XIV R/2010 z dnia 30 czerwca 2010 r.</w:t>
      </w:r>
    </w:p>
    <w:p>
      <w:pPr>
        <w:pStyle w:val="Normal"/>
        <w:tabs>
          <w:tab w:val="clear" w:pos="709"/>
          <w:tab w:val="right" w:pos="900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Wydział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Kierunek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Rok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Tryb studiów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Na podstawie art. 104 ustawy z dnia 14 czerwca 1960r. Kodeks postępowania administracyjnego (tekst jednolity z dnia 9 października 2000r. </w:t>
      </w:r>
      <w:hyperlink r:id="rId2">
        <w:r>
          <w:rPr>
            <w:rStyle w:val="InternetLink"/>
            <w:color w:val="000000"/>
            <w:sz w:val="22"/>
            <w:szCs w:val="22"/>
          </w:rPr>
          <w:t>Dz. U. 2000 Nr 98 poz. 1071</w:t>
        </w:r>
      </w:hyperlink>
      <w:r>
        <w:rPr>
          <w:sz w:val="22"/>
          <w:szCs w:val="22"/>
        </w:rPr>
        <w:t xml:space="preserve">); art. 160 ust. 1, art. 190, art. 207 ust. 1 ustawy z dnia 27 lipca 2005 r. Prawo o szkolnictwie wyższym (Dz. U. z 2005 r. Nr 164, poz. 1365 ze zm.) oraz § 37 Regulaminu studiów </w:t>
      </w:r>
      <w:r>
        <w:rPr/>
        <w:t>(uchwała Senatu Akademii Medycznej we Wrocławiu nr 855 z dnia 26 kwietnia 2010 r. ze zm.)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</w:t>
        <w:tab/>
        <w:t xml:space="preserve"> tryb studiów</w:t>
        <w:tab/>
        <w:t xml:space="preserve"> numer albumu</w:t>
        <w:tab/>
      </w:r>
    </w:p>
    <w:p>
      <w:pPr>
        <w:pStyle w:val="Normal"/>
        <w:tabs>
          <w:tab w:val="clear" w:pos="709"/>
          <w:tab w:val="right" w:pos="6120" w:leader="dot"/>
          <w:tab w:val="right" w:pos="9000" w:leader="dot"/>
        </w:tabs>
        <w:rPr/>
      </w:pPr>
      <w:r>
        <w:rPr/>
        <w:t xml:space="preserve">zostaje skreślony z listy studentów z dniem </w:t>
        <w:tab/>
        <w:t xml:space="preserve"> </w:t>
        <w:br/>
        <w:t xml:space="preserve">z powodu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godnie z art. 190 ust. 1 ustawy z dnia 27 lipca 2005 r. Prawo o szkolnictwie wyższym (Dz. U. z 2005</w:t>
      </w:r>
      <w:r>
        <w:rPr>
          <w:sz w:val="22"/>
          <w:szCs w:val="22"/>
        </w:rPr>
        <w:t xml:space="preserve"> r. Nr 164, poz. 1365 ze zm.) oraz § 27 Regulaminu studiów </w:t>
      </w:r>
      <w:r>
        <w:rPr>
          <w:sz w:val="22"/>
          <w:szCs w:val="22"/>
          <w:lang w:eastAsia="en-US"/>
        </w:rPr>
        <w:t>kierownik podstawowej jednostki organizacyjnej skreśla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1)</w:t>
        <w:tab/>
        <w:t>niepodjęcia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2)</w:t>
        <w:tab/>
        <w:t>rezygnacji ze studi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3)</w:t>
        <w:tab/>
        <w:t>niezłożenia w terminie pracy dyplomowej lub egzaminu dyplomow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4)</w:t>
        <w:tab/>
        <w:t>ukarania karą dyscyplinarną wydalenia z uczeln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  <w:lang w:eastAsia="en-US"/>
        </w:rPr>
        <w:t>Zgodnie z art. 190 ust. 2 tej ustawy kierownik podstawowej jednostki organizacyjnej może skreślić studenta z listy studentów, w przypadku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1)</w:t>
        <w:tab/>
        <w:t>stwierdzenia braku postępów w nauc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2)</w:t>
        <w:tab/>
        <w:t>nieuzyskania zaliczenia semestru lub roku w określonym termin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3)</w:t>
        <w:tab/>
        <w:t>niewniesienia opłat związanych z odbywaniem studiów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sz w:val="22"/>
          <w:szCs w:val="22"/>
          <w:lang w:eastAsia="en-US"/>
        </w:rPr>
        <w:t>Pan/Pani (opisać stan faktyczny, czego nie wypełnił student)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Od niniejszej decyzji przysługuje Panu/Pani prawo odwołania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Warunkiem wydania dokumentów jest dopełnienie formalności regulaminowych w postaci dostarczenia karty obiegowej i zwrócenia legitymacji studenckiej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data i podpis Dziekana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odebrano/wysł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 (lub pracownika dziekanatu jeżeli decyzję wysłano pocztą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2:00Z</dcterms:created>
  <dc:creator>Akademia Medyczna</dc:creator>
  <dc:description/>
  <cp:keywords/>
  <dc:language>en-US</dc:language>
  <cp:lastModifiedBy>a</cp:lastModifiedBy>
  <cp:lastPrinted>2010-04-23T11:26:00Z</cp:lastPrinted>
  <dcterms:modified xsi:type="dcterms:W3CDTF">2010-07-08T12:24:00Z</dcterms:modified>
  <cp:revision>11</cp:revision>
  <dc:subject/>
  <dc:title>                                                                                                                           Zał</dc:title>
</cp:coreProperties>
</file>