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zarządzenia nr 30/XIV R/2010 Rektora Akademii Medycznej we Wrocławiu  z dnia 2 lipc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al wykładowych powyżej 100 miej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5"/>
        <w:gridCol w:w="1080"/>
        <w:gridCol w:w="1259"/>
        <w:gridCol w:w="1619"/>
        <w:gridCol w:w="2339"/>
        <w:gridCol w:w="1495"/>
        <w:gridCol w:w="99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ładu/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 sali wykładow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js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ztałt s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ład ław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saż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ługa (szatnie ect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ytorium im. Jana Pawł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orowska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o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głoś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zęt multimedi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n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wonek przy platform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dra i Zakład Anatomii Prawid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hałubińskiego 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o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ciemnienie s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głoś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zutnik fo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zęt multimedialny  odbiór w sekretariac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dra i Zakład Mikrob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hałubińskiego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o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iemnienie 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głoś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zutnik multimedialny- odbiór w szatn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im. Wiktora Bro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urie- Skłodowskiej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o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iemnienie 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głoś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zęt multimedi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n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tnia w portier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dra i Zakład Biochemii Lek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hałubińskiego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ęd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iemnienie sal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dra i Klinika Dermatologii, Wenerologii i Alerg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hałubińskieg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ęd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zęściowe zaciemnienie sal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edra i Klinika Kardi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im. Biernackiego (remo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Pasteur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iemnienie 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głoś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zaki na sa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dra i Klinika Okuli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hałubińskieg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s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s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Katedra i Klinika Ginekologii i Położ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hałubińskieg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o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Katedra i Klinika Ginekologii, Położnictwa i Neon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Dyrekcyjna 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stron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zęt multimedi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edra i Klinika Nefrologii Pediatr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im. Marii Wierzb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urie- Skłodowskiej 50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ęd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iemnienie 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głoś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p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Traugutta 57/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iteat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ęd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iemnienie 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głoś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7:00Z</dcterms:created>
  <dc:creator>a</dc:creator>
  <dc:description/>
  <cp:keywords/>
  <dc:language>en-US</dc:language>
  <cp:lastModifiedBy>a</cp:lastModifiedBy>
  <cp:lastPrinted>2010-07-02T10:03:00Z</cp:lastPrinted>
  <dcterms:modified xsi:type="dcterms:W3CDTF">2010-07-05T12:52:00Z</dcterms:modified>
  <cp:revision>10</cp:revision>
  <dc:subject/>
  <dc:title/>
</cp:coreProperties>
</file>