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4 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30/XIV R/2010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ktora Akademii Medycznej we Wrocławiu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 lipca 201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opłat za wynajęcie sal wykład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43"/>
        <w:gridCol w:w="1463"/>
        <w:gridCol w:w="1372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sali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/2 sali*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ła sala*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dytorium im. Jana Pawł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Borowska 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/godz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/godz.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 lub niedziel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/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godz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bota lub niedziela </w:t>
            </w:r>
          </w:p>
        </w:tc>
      </w:tr>
      <w:tr>
        <w:trPr>
          <w:trHeight w:val="7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dra i Zakład Mikrobiolog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Chałubińskiego 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s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</w:rPr>
        <w:t>* Dodatkow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* koszt obsługi technicznej oraz obsługi szatni w Audytorium im. Jana Pawła, w godzinach pozasłużbowych (po godz. 15:30) oraz dni wolne od pracy (sobota, niedziela, święta) wynosi 30 zł/os./godz. +VA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za każde stoisko sponsorskie 150,00 zł netto</w:t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11:00Z</dcterms:created>
  <dc:creator>a</dc:creator>
  <dc:description/>
  <cp:keywords/>
  <dc:language>en-US</dc:language>
  <cp:lastModifiedBy>a</cp:lastModifiedBy>
  <cp:lastPrinted>2010-07-02T10:07:00Z</cp:lastPrinted>
  <dcterms:modified xsi:type="dcterms:W3CDTF">2010-07-05T12:54:00Z</dcterms:modified>
  <cp:revision>18</cp:revision>
  <dc:subject/>
  <dc:title/>
</cp:coreProperties>
</file>