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30/XIV R/2010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Rektora Akademii Medycznej we Wrocławiu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z dnia 2 lipca 2010 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UMOWA NR ……………/20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najem auli/sali wykład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e Wrocławiu w dniu………. 20…… r. pomiędz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Akademią Medyczną im. Piastów Śląskich we Wrocławiu, 50- 367 Wrocław, ul. L. Pasteura 1, zwaną dalej Wynajmującym, reprezentowaną przez ……………….……………….. </w:t>
      </w:r>
      <w:r>
        <w:rPr>
          <w:rFonts w:cs="Times New Roman" w:ascii="Times New Roman" w:hAnsi="Times New Roman"/>
          <w:kern w:val="2"/>
        </w:rPr>
        <w:t>na podstawie pełnomocnictwa Rektora</w:t>
      </w:r>
      <w:r>
        <w:rPr>
          <w:rFonts w:cs="Times New Roman" w:ascii="Times New Roman" w:hAnsi="Times New Roman"/>
        </w:rPr>
        <w:t xml:space="preserve"> Akademii Medycznej we Wrocławiu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irmą: </w:t>
        <w:tab/>
        <w:t>,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/adres: </w:t>
        <w:tab/>
        <w:t>,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umer KRS: </w:t>
        <w:tab/>
        <w:t xml:space="preserve">, 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arejestrowaną w </w:t>
        <w:tab/>
        <w:t xml:space="preserve">, 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znaczoną numerem identyfikacyjnym REGON: </w:t>
        <w:tab/>
        <w:t xml:space="preserve">,   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siadającą NIP: </w:t>
        <w:tab/>
        <w:t xml:space="preserve">, 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zwaną dalej „Najemcą”, reprezentowaną przez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, nazwisko, funkcja)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right" w:pos="9072" w:leader="dot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niniejszej umowy jest najem sali wykładowej …………………….....………………,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azwa sali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……………………………………….., zwanej dalej „Salą”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cel najmu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erminie od ………………………….……………. do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9072" w:leader="dot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W związku z wynajęciem Sali Najemca dodatkowo będzie korzystał z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ca oświadcza, że znany jest mu stan techniczny i wygląd estetyczny wynajmowanej Sali</w:t>
        <w:br/>
        <w:t>i nie zgłasza żadnych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Najemca oświadcza, że przedsięwzięcie organizowane w celu, o którym mowa w §1 ust. 1 nie </w:t>
      </w:r>
      <w:r>
        <w:rPr>
          <w:rFonts w:cs="Times New Roman" w:ascii="Times New Roman" w:hAnsi="Times New Roman"/>
          <w:spacing w:val="-2"/>
        </w:rPr>
        <w:t>podlega ustawie z dnia 22 sierpnia 1997 r. o bezpieczeństwie imprez masowych (t.j. Dz. U. z 2005 r. nr 108</w:t>
      </w:r>
      <w:r>
        <w:rPr>
          <w:rFonts w:cs="Times New Roman" w:ascii="Times New Roman" w:hAnsi="Times New Roman"/>
        </w:rPr>
        <w:t>, poz. 909 ze zm.) i nie musi posiadać na jego przeprowadzenie zezwol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ca oświadcza, że ponosi pełną odpowiedzialność za organizację przedsięwzięcia określonego w §1, ust. 1, w tym za działania uczestników przedsięwzięcia i osoby trzec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ca zobowiązuje się d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ycia rzeczywistych kosztów szkód, które powstały w czasie trwania wynajmu Sal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ppoż. i bhp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ca zapłaci Wynajmującemu za wynajem Sali , kwotę netto ……………….. zł (słownie: ……………………….………..………… zł) + należny podatek VAT w wysokości 22%, co stanowi kwotę brutto ……………... zł (słownie: ……………………….………….………….. zł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ość określoną w  ust. 1 Najemca zapłaci Wynajmującemu na podstawie faktury VAT, na rachunek bankowy w terminie 14 dni od daty wystawienia faktur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dotrzymania terminu płatności, Najemca zobowiązuje się zapłacić ustawowe odsetki za zwłokę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zdarzeń nieoczekiwanych, którym nie można zapobiec, w szczególności takich jak: klęska żywiołowa, pożar z przyczyn nieleżących po stronie Najemcy, każda ze stron jest zwolniona od zobowiązań wynikających z niniejszej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stąpienia od umowy z winy Najemcy ureguluje on opłatę ryczałtową w wysokości 300,00 zł + VAT (słownie: ………………………………………………………. zł + VAT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ajemcy nie wolno bez pisemnej zgody Wynajmującego przenosić na inne osoby praw nabytych z tej umowy, a wszystkie zmiany i uzupełnienia powinny być sporządzone na piśmie pod rygorem ich nieważności i podpisane przez obie stro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o kontaktów we wszystkich sprawach bieżących, wynikających z niniejszej umowy, Strony ustanawiają następujących swoich przedstawiciel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ynajmujący – Dział Spraw Studenckich, tel./fax. ……………………..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ajemca – ………………….…………………. tel. ……………………..; fax. 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e przedsięwzięcie oraz prace wykonywane na jego rzecz, Najemca ubezpiecza na własny kosz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 sprawach nieuregulowanych niniejszą umową mają zastosowanie odpowiednie przepisy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szelkie spory związane z niewykonaniem lub nienależytym wykonaniem umowy Strony będą rozstrzygać polubownie, a w razie braku porozumienia – poddają je pod rozstrzygnięcie sądu we Wrocławiu właściwego dla siedziby Wynajmu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umowy wymagają formy pisemnej pod rygorem nieważnoś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mowa zostaje sporządzona w dwóch jednobrzmiących egzemplarzach, po jednej dla każdej ze 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jmujący</w:t>
        <w:tab/>
        <w:tab/>
        <w:tab/>
        <w:tab/>
        <w:tab/>
        <w:tab/>
        <w:tab/>
        <w:tab/>
        <w:t>Organiz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…………</w:t>
      </w:r>
      <w:r>
        <w:rPr>
          <w:rFonts w:cs="Times New Roman" w:ascii="Times New Roman" w:hAnsi="Times New Roman"/>
        </w:rPr>
        <w:t>.…………….</w:t>
        <w:tab/>
        <w:tab/>
        <w:tab/>
        <w:tab/>
        <w:tab/>
        <w:tab/>
        <w:t xml:space="preserve">       ………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9"/>
        </w:tabs>
        <w:ind w:left="639" w:hanging="465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55:00Z</dcterms:created>
  <dc:creator>a</dc:creator>
  <dc:description/>
  <cp:keywords/>
  <dc:language>en-US</dc:language>
  <cp:lastModifiedBy>a</cp:lastModifiedBy>
  <cp:lastPrinted>2010-07-02T10:09:00Z</cp:lastPrinted>
  <dcterms:modified xsi:type="dcterms:W3CDTF">2010-07-05T12:54:00Z</dcterms:modified>
  <cp:revision>17</cp:revision>
  <dc:subject/>
  <dc:title/>
</cp:coreProperties>
</file>