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prowadzone w języku obcym/polskim* </w:t>
        <w:br/>
        <w:t xml:space="preserve">dla cudzoziemca, który rozpoczyna studia w roku akademickim ..................../................... </w:t>
        <w:br/>
        <w:t>zawarta w dniu 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raj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 na terenie RP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-mail: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legitymującym/cą się 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bywatelstwo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jącym(ą) obywatelstwo polskie/nie posiadającym (ą) obywatelstwa polskiego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ent Wydział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kierunek studiów.........................................................................; rok studiów ..................................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planowany okres studiów od ................................ do 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160 ust. 3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2006.190.1406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godnie z wymaganiami Ustawy oraz obowiązującymi standardami kształcenia spełnia wymagania niezbędne do prowadzenia studiów na kierunku ……………………….......................... i zobowiązuje się je utrzymać do końca planowanego okresu studi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jęte przez Cudzoziemca studia kończą się uzyskaniem tytułu zawodowego ………..................... zgodnie z obowiązującymi przepis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nie jest równoznaczny z uzyskaniem prawa wykonywania zawodu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 przypadku otwarcia likwidacji Uczelni, przez jej władze podejmowane będą aktywne działania </w:t>
        <w:br/>
        <w:t>w celu stworzenia możliwości ukończenia przez Cudzoziemca studiów na analogicznych, wynikających z niniejszej umowy warunka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Planowany okres studiów wraz z praktyką zawodową wynosi ....................... semest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lanowany termin zakończenia studiów może być przedłużony: w przypadku uzyskania zgody na urlop lub powtarzania roku. Przedłużenie okresu studiów ponad planowany termin zakończenia, wymaga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283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przedłużenia okresu studiów, za okres przekraczający planowany termin zakończenia studiów Cudzoziemiec będzie uiszczał opłaty za usługi edukacyjne, w wysokości określonej w § 5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Cudzoziemiec zobowiązuje się do wnoszenia opłat za usługi edukacyjne w wysokości i terminach określonych poniżej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opłatę podwyższoną w pierwszym roku nauki o równowartość 200,00 euro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 xml:space="preserve">opłaty za usługi edukacyjne związane z kształceniem wnosi się za cały rok akademicki, zgodnie </w:t>
        <w:br/>
        <w:t>z poniższą tabel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1609"/>
        <w:gridCol w:w="3402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i/>
                <w:i/>
                <w:color w:val="0070C0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dokonania wpłaty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Dokonanie tylko częściowej opłaty za usługi edukacyjne, w terminie określonym w pkt 1 jest równoznaczne z nieuregulowaniem należności i wszczęciem procedury określonej w 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uzasadnionych przypadkach na wniosek Cudzoziemca termin wniesienia opłaty może być przedłużony lub opłata może być rozłożona na dwie równe raty semestral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rócz opłat, o których mowa w § 5 pkt 1 Cudzoziemiec ponosi opłaty 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ane przez Uczelnię dokument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określonych zajęć w przypadku uzyskania wpisu warunk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lanem studi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782" w:hanging="357"/>
        <w:jc w:val="both"/>
        <w:rPr/>
      </w:pPr>
      <w:r>
        <w:rPr>
          <w:rFonts w:cs="Times New Roman"/>
          <w:kern w:val="2"/>
          <w:sz w:val="22"/>
          <w:szCs w:val="22"/>
        </w:rPr>
        <w:t>powtarzanie roku (za cały rok akademick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782" w:hanging="357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</w:rPr>
        <w:t>uzupełnienie różnic programowych wynikających z przeniesienia z innej uczelni lub kieru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Zasady pobierania opłat, o których mowa w pkt 4 oraz ich wysokość i terminy wnoszenia określa uchwała senatu oraz zarządzenie rektora dostępne na stronie internetowej Akademii Medycznej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Cudzoziemiec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łaty wnoszone w euro lub w innej walucie obcej przelicza się na złote polskie według średniego kursu obowiązującego w NBP w dniu dokonania wpłat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Uczelnia nie ponosi kosztów związanych z wnoszeniem opłat przez Cudzoziemc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Times New Roman"/>
          <w:kern w:val="2"/>
          <w:sz w:val="22"/>
          <w:szCs w:val="22"/>
        </w:rPr>
        <w:t>W przypadku niewniesienia przez Cudzoziemca opłat, o których mowa w § 5, Uczelnia skieruje do Cudzoziemca wezwanie do zapłaty. Brak wpłaty w terminie określonym w wezwaniu do zapłaty skutkuje skierowaniem ostatecznego wezwania do zapłaty.</w:t>
      </w:r>
      <w:r>
        <w:rPr>
          <w:rFonts w:cs="Times New Roman"/>
        </w:rPr>
        <w:t xml:space="preserve"> Nieuregulowanie opłaty w ciągu 7 dni od daty otrzymania ostatecznego wezwania do zapłaty skutkuje skreślenie z listy studentów </w:t>
        <w:br/>
        <w:t xml:space="preserve">i </w:t>
      </w:r>
      <w:r>
        <w:rPr/>
        <w:t>skierowanie sprawy na drogę postępowania egzekucyjnego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rFonts w:cs="Times New Roman"/>
        </w:rPr>
      </w:pPr>
      <w:r>
        <w:rPr>
          <w:rFonts w:cs="Times New Roman"/>
        </w:rPr>
        <w:t>W przypadku zalegania z opłatami przez okres dłuższy niż trzy miesiące następuje skreślenie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pacing w:val="-4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</w:r>
      <w:r>
        <w:rPr>
          <w:rFonts w:cs="Times New Roman"/>
          <w:spacing w:val="-4"/>
          <w:kern w:val="2"/>
          <w:sz w:val="22"/>
          <w:szCs w:val="22"/>
        </w:rPr>
        <w:t>Wysokość opłat za usługi edukacyjne w planowanym okresie studiów może ulec zmianie w przypadku wzrostu kosztów kształcenia spowodowanych zmianą programu nauczania, wynikającą ze zmiany standardów kształc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miany mogą być wprowadzone od nowego roku akademickiego i wymagają dla swej ważności formy pisemnego aneksu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</w:r>
      <w:r>
        <w:rPr>
          <w:rFonts w:cs="Times New Roman"/>
          <w:spacing w:val="6"/>
          <w:kern w:val="2"/>
          <w:sz w:val="22"/>
          <w:szCs w:val="22"/>
        </w:rPr>
        <w:t xml:space="preserve">Uczelnia powiadamia Cudzoziemca o proponowanej zmianie wysokości opłat, co najmniej </w:t>
        <w:br/>
        <w:t>z 30-dniowym wyprzedzeniem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5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Opłata za usługi edukacyjne podlega zwrotowi za okres niepobierania nauki, jeżeli Cudzoziemiec otrzymał urlop lub zrezygnował z nauki z powodów zdrowotnych potwierdzonych zaświadczeniem lekarskim albo z innych ważnych udokumentowanych przyczyn losow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wrotu opłaty dokonuje się na wniosek Cudzoziemc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Zwrot opłaty naliczany jest proporcjonalnie do faktycznego czasu trwania nauki. Okres niepobierania nauki obliczany jest na podstawie liczby tygodni dydakty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Opłata zwracana jest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a)</w:t>
        <w:tab/>
        <w:t>w całości, jeżeli decyzja o została wydana przed rozpoczęciem zajęć (wówczas opłata może zostać zaliczona na poczet opłat za kolejny rok nauki)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 xml:space="preserve">w wysokości proporcjonalnej do okresu niepobierania nauki, jeżeli decyzja została wydana </w:t>
        <w:br/>
        <w:t>w trakcie trwania zajęć, licząc od tygodnia dydaktycznego następującego po dniu otrzymania decyzj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dstawą wydania dyplomu ukończenia studiów jest zaliczenie przez Cudzoziemca wszystkich zajęć kontrolowanych, praktyk zawodowych i zdanie egzaminów, przewidzianych w programie studiów oraz uiszczenie wszystkich obowiązujących opła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Cudzoziemiec zobowiązuje się do pisemnego powiadamiania Uczelni o zmianie jego danych osobowych zawartych w niniejszej umowie, w terminie do 14 dni od dnia zaistnienia tych zmian. Skutki zaniechania wykonania tego obowiązku obciążają Cudzoziemc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kończenia studiów przez Cudzoziemca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prawomocnego skreślenia studenta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czelnia może wypowiedzieć umowę ze skutkiem na koniec semestru, w przypadkach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utraty przez Uczelnię uprawnień do prowadzenia kierunku na określonym poziomi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</w:t>
        <w:tab/>
        <w:t>niewywiązania się przez Cudzoziemca ze zobowiązań wynikających z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Cudzoziemiec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spory wynikłe w związku z realizacją niniejszej umowy będą rozpatrywane przed sądem właściwym dla siedzib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2"/>
          <w:szCs w:val="22"/>
        </w:rPr>
        <w:t xml:space="preserve">                           </w:t>
      </w:r>
      <w:r>
        <w:rPr>
          <w:rFonts w:cs="Times New Roman"/>
          <w:kern w:val="2"/>
          <w:sz w:val="22"/>
          <w:szCs w:val="22"/>
        </w:rPr>
        <w:t>Cudzoziemiec:       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103" w:hanging="0"/>
        <w:jc w:val="center"/>
        <w:rPr/>
      </w:pPr>
      <w:r>
        <w:rPr>
          <w:rFonts w:cs="Times New Roman"/>
        </w:rPr>
        <w:t xml:space="preserve">Pełnomocnik Rektora </w:t>
        <w:br/>
        <w:t>ds. Studiów w Języku Angielskim/Dziekan.</w:t>
      </w:r>
    </w:p>
    <w:p>
      <w:pPr>
        <w:pStyle w:val="Normal"/>
        <w:widowControl w:val="false"/>
        <w:suppressAutoHyphens w:val="true"/>
        <w:autoSpaceDE w:val="false"/>
        <w:ind w:firstLine="5387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6:00Z</dcterms:created>
  <dc:creator>Akademia Medyczna</dc:creator>
  <dc:description/>
  <cp:keywords/>
  <dc:language>en-US</dc:language>
  <cp:lastModifiedBy>a</cp:lastModifiedBy>
  <cp:lastPrinted>2010-07-13T09:06:00Z</cp:lastPrinted>
  <dcterms:modified xsi:type="dcterms:W3CDTF">2010-07-16T13:02:00Z</dcterms:modified>
  <cp:revision>29</cp:revision>
  <dc:subject/>
  <dc:title>Zarządzenie nr …………</dc:title>
</cp:coreProperties>
</file>