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0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zarządzenia nr 33/XIV R/2010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ktora Akademii Medycznej we Wrocławiu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 dnia  16 lipca 2010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</w:rPr>
        <w:t>Aneks nr ………………………/20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  <w:sz w:val="22"/>
          <w:szCs w:val="22"/>
        </w:rPr>
        <w:t>Do UMOWY NR .................../20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 warunkach odpłatności za usługi edukacyjne </w:t>
        <w:tab/>
        <w:t>,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w roku akademickim .............../.............. zawarty w dniu 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Akademią Medyczną im. Piastów Śląskich we Wrocławiu, z siedzibą przy Wybrzeżu L. Pasteura 1, 50-367 Wrocław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prezentowaną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ełnomocnika Rektora ds. Studiów w Języku Angielskim/Dziekana*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ą dalej „Uczelnią”,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left" w:pos="709" w:leader="none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/ą dalej „Studentem/Cudzoziemcem”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spacing w:val="-4"/>
          <w:kern w:val="2"/>
        </w:rPr>
        <w:t xml:space="preserve">Student/Cudzoziemiec zobowiązuje się do wnoszenia opłat za usługi edukacyjne związane </w:t>
        <w:br/>
        <w:t>z powtarzaniem określonych</w:t>
      </w:r>
      <w:r>
        <w:rPr>
          <w:rFonts w:cs="Times New Roman"/>
          <w:kern w:val="2"/>
        </w:rPr>
        <w:t xml:space="preserve"> zajęć zgodnie z poniższą tabelą: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1355"/>
        <w:gridCol w:w="18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zaję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kty ECTS zgodnie z planem studiów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tawka za punkt 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zapłat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zł/euro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/>
      </w:pPr>
      <w:r>
        <w:rPr/>
        <w:t>Wysokość opłaty: ………………… zł/euro (słownie: ………………………………………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5" w:hanging="360"/>
        <w:jc w:val="both"/>
        <w:rPr/>
      </w:pPr>
      <w:r>
        <w:rPr/>
        <w:t>Termin wniesienia opłaty: ………………………………………….</w:t>
      </w:r>
    </w:p>
    <w:p>
      <w:pPr>
        <w:pStyle w:val="Normal"/>
        <w:tabs>
          <w:tab w:val="clear" w:pos="709"/>
          <w:tab w:val="right" w:pos="9214" w:leader="dot"/>
        </w:tabs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ozostałe postanowienia umowy pozostają bez zmi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sz w:val="22"/>
          <w:szCs w:val="22"/>
        </w:rPr>
        <w:t>Aneks sporządzono w 2 jednobrzmiących egzemplarzach , w tym jeden dla Studenta/Cudzoziem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Student/Cudzoziemiec: </w:t>
        <w:tab/>
        <w:t xml:space="preserve">Uczelnia: 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Pełnomocnik Rektora ds. Studiów w Języku Angielskim/Dziekan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bidi="or-I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22:00Z</dcterms:created>
  <dc:creator>Akademia Medyczna</dc:creator>
  <dc:description/>
  <cp:keywords/>
  <dc:language>en-US</dc:language>
  <cp:lastModifiedBy>a</cp:lastModifiedBy>
  <cp:lastPrinted>2010-07-13T09:38:00Z</cp:lastPrinted>
  <dcterms:modified xsi:type="dcterms:W3CDTF">2010-07-16T13:04:00Z</dcterms:modified>
  <cp:revision>16</cp:revision>
  <dc:subject/>
  <dc:title>Zarządzenie nr …………</dc:title>
</cp:coreProperties>
</file>