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16 lipca 2010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Do UMOWY NR 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usługi edukacyjne </w:t>
        <w:tab/>
        <w:t>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roku akademickim .............../.............. 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ełnomocnika Rektora ds. Studiów w Języku Angielskim/Dziekana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/>
      </w:pPr>
      <w:r>
        <w:rPr>
          <w:rFonts w:cs="Times New Roman"/>
          <w:kern w:val="2"/>
        </w:rPr>
        <w:t xml:space="preserve">Student/Cudzoziemiec zobowiązuje się do wniesienia opłat za usługi edukacyjne związane </w:t>
        <w:br/>
        <w:t>z uzupełnieniem różnic programowych wynikających z*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rPr>
          <w:rFonts w:cs="Times New Roman"/>
          <w:kern w:val="2"/>
        </w:rPr>
      </w:pPr>
      <w:r>
        <w:rPr>
          <w:rFonts w:cs="Times New Roman"/>
          <w:kern w:val="2"/>
        </w:rPr>
        <w:t>przeniesienia z innej uczelni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rPr>
          <w:rFonts w:cs="Times New Roman"/>
          <w:kern w:val="2"/>
        </w:rPr>
      </w:pPr>
      <w:r>
        <w:rPr>
          <w:rFonts w:cs="Times New Roman"/>
          <w:kern w:val="2"/>
        </w:rPr>
        <w:t>zmiany kierunku studiów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</w:rPr>
      </w:pPr>
      <w:r>
        <w:rPr>
          <w:rFonts w:cs="Times New Roman"/>
          <w:kern w:val="2"/>
        </w:rPr>
        <w:t>zgodnie z poniższą tabelą: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355"/>
        <w:gridCol w:w="18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y ECTS zgodnie z planem studi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wka z punkt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zł/eur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/>
        <w:t>Wysokość opłaty: …………… zł/euro (słownie: ……………………………...……………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/>
        <w:t>Termin wniesienia opłaty: ………………………………………….</w:t>
      </w:r>
    </w:p>
    <w:p>
      <w:pPr>
        <w:pStyle w:val="Normal"/>
        <w:tabs>
          <w:tab w:val="clear" w:pos="709"/>
          <w:tab w:val="right" w:pos="921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2"/>
          <w:szCs w:val="22"/>
        </w:rPr>
        <w:t>Aneks sporządzono w 2 jednobrzmiących egzemplarzach , w tym jeden dla Studenta/Cudzoziem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Pełnomocnik Rektora ds. Studiów w Języku Angielskim/Dziekan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* właściwe zakreślić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50:00Z</dcterms:created>
  <dc:creator>Akademia Medyczna</dc:creator>
  <dc:description/>
  <cp:keywords/>
  <dc:language>en-US</dc:language>
  <cp:lastModifiedBy>a</cp:lastModifiedBy>
  <cp:lastPrinted>2010-07-13T09:41:00Z</cp:lastPrinted>
  <dcterms:modified xsi:type="dcterms:W3CDTF">2010-07-16T13:04:00Z</dcterms:modified>
  <cp:revision>10</cp:revision>
  <dc:subject/>
  <dc:title>Zarządzenie nr …………</dc:title>
</cp:coreProperties>
</file>