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 16 lipca 2010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UMOWA NR 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powtarzanie określonych zajęć z powodu niezadowalających wyników </w:t>
        <w:br/>
        <w:t>w nauce w roku akademickim ............................/............................ zawarta w dniu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Dziekana Wydziału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stałego miejsca zamieszkania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 i doręczeń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e-mail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legitymującym/cą się dowodem osobistym/paszportem nr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ESEL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 Wydziału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kierunek studiów: ……………………………………….................................................................; </w:t>
        <w:br/>
        <w:t>stopień studiów: ………………… rok studiów......................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Studentem”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  <w:sz w:val="8"/>
          <w:szCs w:val="8"/>
        </w:rPr>
      </w:pPr>
      <w:r>
        <w:rPr>
          <w:rFonts w:cs="Times New Roman"/>
          <w:kern w:val="2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je zawarta na okres powtarzania określonych zajęć od ......................................... do 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powtarzanie określonych zajęć na podstawie art. 99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Dz. U. Nr 164, poz. 1365 ze zm.), zwanej dalej „Ustawą”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Student zobowiązuje się do wnoszenia opłat za powtarzanie określonych zajęć z powodu niezadowalających wyników w nauce zgodnie z poniższą tabelą: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355"/>
        <w:gridCol w:w="18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y ECTS zgodnie z planem studi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tawka za punkt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zapłat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opłaty: ………………… zł (słownie: …………………………………………………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wniesienia opłaty: 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y, o których mowa w pkt 1 student wnosi na konto Uczelni: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Akademii Medycznej: </w:t>
      </w:r>
      <w:r>
        <w:rPr>
          <w:b/>
          <w:sz w:val="22"/>
          <w:szCs w:val="22"/>
        </w:rPr>
        <w:t>35 1500 1793 1217 9000 9997 00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ytuł przelewu musi zawierać następujące informacje: Wydział, kierunek i rok studiów, rodzaj usługi, za którą wnoszona jest opłata.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ieuregulowanie w terminie należności, o której mowa w § 3 skutkuje niedopuszczeniem do udziału </w:t>
        <w:br/>
        <w:t>w zajęciach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za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Od wpłat wniesionych po terminie nalicza się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.</w:t>
        <w:tab/>
        <w:t>Uczelnia nie ponosi kosztów związanych z wnoszeniem opłat przez Studenta (np. kosztów przelewów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W sprawach nieunormowanych niniejszą umową mają zastosowanie odpowiednie przepisy Kodeksu Cywilnego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Studen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8222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                     </w:t>
      </w:r>
      <w:r>
        <w:rPr>
          <w:rFonts w:cs="Times New Roman"/>
          <w:kern w:val="2"/>
          <w:sz w:val="22"/>
          <w:szCs w:val="22"/>
        </w:rPr>
        <w:t>Student:</w:t>
        <w:tab/>
        <w:t>Uczelnia: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suppressAutoHyphens w:val="true"/>
        <w:autoSpaceDE w:val="false"/>
        <w:ind w:right="1184" w:hanging="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1:00Z</dcterms:created>
  <dc:creator>Akademia Medyczna</dc:creator>
  <dc:description/>
  <cp:keywords/>
  <dc:language>en-US</dc:language>
  <cp:lastModifiedBy>a</cp:lastModifiedBy>
  <cp:lastPrinted>2010-07-13T09:19:00Z</cp:lastPrinted>
  <dcterms:modified xsi:type="dcterms:W3CDTF">2010-07-16T13:02:00Z</dcterms:modified>
  <cp:revision>31</cp:revision>
  <dc:subject/>
  <dc:title>Zarządzenie nr …………</dc:title>
</cp:coreProperties>
</file>