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 16 lipca 2010 r.</w:t>
      </w:r>
    </w:p>
    <w:p>
      <w:pPr>
        <w:pStyle w:val="Normal"/>
        <w:widowControl w:val="fals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UMOWA NR ..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o warunkach odpłatności za usługi edukacyjne związane z uczestnictwem w zajęciach nieobjętych planem studiów w roku akademickim ............................/............................ zawarta w dniu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</w:t>
        <w:br/>
        <w:t xml:space="preserve">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ełnomocnika Rektora ds. Studiów w Języku Angielskim/Dziekan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2"/>
      </w:r>
      <w:r>
        <w:rPr>
          <w:rFonts w:cs="Times New Roman"/>
          <w:kern w:val="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stałego miejsca zamieszkania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kraj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 i doręczeń na terenie RP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-mail: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legitymującym/cą się paszportem nr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bywatelstwo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siadającym(ą) obywatelstwo polskie/nie posiadającym (ą) obywatelstwa polskiego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 Wydział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kierunek studiów.........................................................................; rok studiów ..................................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je zawarta na planowany okres uczestniczenia w zajęciach nieobjętych planem studiów od ........................................................ do 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usługi edukacyjne na podstawie art. 99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Dz. U. Nr 164, poz. 1365 ze zm.), zwanej dalej „Ustawą”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 zobowiązuje się do wnoszenia opłat za usługi edukacyjne związane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 uczestnictwem w zajęciach nieobjętych planem studiów zgodnie z poniższą tabel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900"/>
        <w:gridCol w:w="720"/>
        <w:gridCol w:w="118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odzaj zaję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ykłady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zł/eur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Wo – wysokość opłaty za zajęcia z danego przedmiotu (zgodnie z kalkulacją)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Lh – liczba godzin zajęć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>sd – stawka za godzinę dydaktyczną ustalona na podstawie kalkulacji dla danego rodzaju zaję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opłaty: ………………… zł (słownie: ………………………………………………….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wniesienia opłaty: 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 xml:space="preserve">Opłaty, o których mowa w pkt. 1 student wnosi na konto wskazane przez Uczelnię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ci studiów stacjonarnych wnoszą opłaty na konto Akademii Medycznej: </w:t>
        <w:br/>
      </w:r>
      <w:r>
        <w:rPr>
          <w:b/>
          <w:sz w:val="22"/>
          <w:szCs w:val="22"/>
        </w:rPr>
        <w:t xml:space="preserve">35 1500 1793 1217 9000 9997 0000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ci studiów niestacjonarnych oraz cudzoziemcy wnoszą opłaty na indywidualne konto utworzone w ramach konta Uczelni:</w:t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right" w:pos="9356" w:leader="underscor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ytuł przelewu musi zawierać następujące informacje: Wydział, kierunek i rok studiów, rodzaj usługi, za którą wnoszona jest opłat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uregulowanie w terminie należności, o której mowa w § 3 skutkuje niedopuszczeniem do udziału w zajęciach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za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Od wpłat wniesionych po terminie nalicza się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.</w:t>
        <w:tab/>
        <w:t>Uczelnia nie ponosi kosztów związanych z wnoszeniem opłat przez Studenta (np. kosztów przelewów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Ewentualne spory wynikłe w związku z realizacją niniejszej umowy będą rozpatrywane przed sądem właściwym dla siedzib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Studenta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Student/Cudzoziemiec:</w:t>
        <w:tab/>
        <w:t>Uczelnia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ełnomocnik Rektora ds. Studiów </w:t>
        <w:br/>
        <w:t>w Języku Angielskim/Dziekan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footnotePr>
        <w:numFmt w:val="chicago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05:00Z</dcterms:created>
  <dc:creator>Akademia Medyczna</dc:creator>
  <dc:description/>
  <cp:keywords/>
  <dc:language>en-US</dc:language>
  <cp:lastModifiedBy>a</cp:lastModifiedBy>
  <cp:lastPrinted>2010-07-13T09:25:00Z</cp:lastPrinted>
  <dcterms:modified xsi:type="dcterms:W3CDTF">2010-07-16T13:03:00Z</dcterms:modified>
  <cp:revision>27</cp:revision>
  <dc:subject/>
  <dc:title>Zarządzenie nr …………</dc:title>
</cp:coreProperties>
</file>