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5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3/XIV R/2010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 16 lipca 2010 r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Aneks nr ………………………/20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Do UMOWY NR .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 warunkach odpłatności za usługi edukacyjne prowadzone w języku angielskim/polskim* </w:t>
        <w:br/>
        <w:t xml:space="preserve">dla cudzoziemca, który rozpoczyna studia w roku akademickim ........................../........................ </w:t>
        <w:br/>
        <w:t>zawarty w dniu 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</w:t>
        <w:br/>
        <w:t xml:space="preserve">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ełnomocnika Rektora ds. Studiów w Języku Angielskim/Dziekana*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legitymującym/cą się paszportem nr: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/ą dalej „Cudzoziemcem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otychczasowa treść umowy zostaje zastąpiona poniższą treści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je zawarta na planowany okres studiów od ................................ do 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usługi edukacyjne na podstawie art. 160 ust. 3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Dz. U. Nr 164, poz. 1365 ze zm.), zwanej dalej „Ustawą” i rozporządzenia Ministra Nauki i Szkolnictwa Wyższego z dnia 12 października 2006 r. </w:t>
      </w:r>
      <w:r>
        <w:rPr>
          <w:rFonts w:cs="Times New Roman"/>
          <w:spacing w:val="4"/>
          <w:kern w:val="2"/>
          <w:sz w:val="22"/>
          <w:szCs w:val="22"/>
        </w:rPr>
        <w:t>w sprawie podejmowania i odbywania przez cudzoziemców studiów i szkoleń oraz ich uczestniczenia w badaniach</w:t>
      </w:r>
      <w:r>
        <w:rPr>
          <w:rFonts w:cs="Times New Roman"/>
          <w:kern w:val="2"/>
          <w:sz w:val="22"/>
          <w:szCs w:val="22"/>
        </w:rPr>
        <w:t xml:space="preserve"> naukowych i pracach rozwojowych (Dz. U. 2006.190.1406 ze zm.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oświadcza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godnie z wymaganiami Ustawy oraz obowiązującymi standardami kształcenia spełnia wymagania niezbędne do prowadzenia studiów na kierunku ……………………….......................... i zobowiązuje się je utrzymać do końca planowanego okresu studi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djęte przez Cudzoziemca studia kończą się uzyskaniem tytułu zawodowego ………..................... zgodnie z obowiązującymi przepisa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yplom ukończenia studiów nie jest równoznaczny z uzyskaniem prawa wykonywania zawodu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w przypadku otwarcia likwidacji Uczelni, przez jej władze podejmowane będą aktywne działania </w:t>
        <w:br/>
        <w:t>w celu stworzenia możliwości ukończenia przez Cudzoziemca studiów na analogicznych, wynikających z niniejszej umowy warunka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22" w:leader="none"/>
        </w:tabs>
        <w:suppressAutoHyphens w:val="true"/>
        <w:autoSpaceDE w:val="false"/>
        <w:ind w:left="284" w:hanging="283"/>
        <w:jc w:val="both"/>
        <w:rPr/>
      </w:pPr>
      <w:r>
        <w:rPr>
          <w:rFonts w:cs="Times New Roman"/>
          <w:kern w:val="2"/>
          <w:sz w:val="22"/>
          <w:szCs w:val="22"/>
        </w:rPr>
        <w:t>Planowany okres studiów wraz z praktyką zawodową wynosi ....................... semestr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22" w:leader="none"/>
        </w:tabs>
        <w:suppressAutoHyphens w:val="true"/>
        <w:autoSpaceDE w:val="false"/>
        <w:ind w:left="284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lanowany termin zakończenia studiów może być przedłużony: w przypadku uzyskania zgody na urlop lub powtarzania roku. Przedłużenie okresu studiów ponad planowany termin zakończenia, wymaga aneksu do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hanging="283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przedłużenia okresu studiów, za okres przekraczający planowany termin zakończenia studiów Cudzoziemiec będzie uiszczał opłaty za usługi edukacyjne, w wysokości określonej w § 5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Cudzoziemiec zobowiązuje się do wnoszenia opłat za usługi edukacyjne w wysokości i terminach określonych poniżej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)</w:t>
        <w:tab/>
        <w:t>opłatę podwyższoną w pierwszym roku nauki o równowartość 200,00 EURO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/>
      </w:pPr>
      <w:r>
        <w:rPr>
          <w:rFonts w:cs="Times New Roman"/>
          <w:kern w:val="2"/>
          <w:sz w:val="22"/>
          <w:szCs w:val="22"/>
        </w:rPr>
        <w:t>b)</w:t>
        <w:tab/>
        <w:t xml:space="preserve">opłaty za usługi edukacyjne związane z kształceniem wnosi się za cały rok akademicki, zgodnie </w:t>
        <w:br/>
        <w:t>z poniższą tabelą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tbl>
      <w:tblPr>
        <w:tblW w:w="975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0"/>
        <w:gridCol w:w="1609"/>
        <w:gridCol w:w="3402"/>
        <w:gridCol w:w="237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akademicki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studiów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center"/>
              <w:rPr>
                <w:rFonts w:cs="Times New Roman"/>
                <w:i/>
                <w:i/>
                <w:color w:val="0070C0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euro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Termin dokonania wpłaty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Dokonanie tylko częściowej opłaty za usługi edukacyjne, w terminie określonym w pkt 1 jest równoznaczne z nieuregulowaniem należności i wszczęciem procedury określonej w § 7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3.</w:t>
        <w:tab/>
        <w:t>W uzasadnionych przypadkach na wniosek Cudzoziemca termin wniesienia opłaty może być przedłużony lub opłata może być rozłożona na dwie równe raty semestraln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.</w:t>
        <w:tab/>
        <w:t>Oprócz opłat, o których mowa w § 5 pkt 1 Cudzoziemiec ponosi opłaty z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dane przez Uczelnię dokumenty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owtarzanie określonych zajęć w przypadku uzyskania wpisu warunkow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lanem studi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782" w:hanging="357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wtarzanie roku (za cały rok akademicki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782" w:hanging="357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</w:rPr>
        <w:t>uzupełnienie różnic programowych wynikających z przeniesienia z innej uczelni lub kierun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sady pobierania opłat, o których mowa w pkt 4 oraz ich wysokość i terminy wnoszenia określa uchwała senatu oraz zarządzenie rektora dostępne na stronie internetowej Akademii Medycznej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8"/>
          <w:szCs w:val="8"/>
        </w:rPr>
      </w:pPr>
      <w:r>
        <w:rPr>
          <w:rFonts w:cs="Times New Roman"/>
          <w:kern w:val="2"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Cudzoziemiec wnosi opłaty na indywidualne konto utworzone w ramach konta Uczelni</w:t>
      </w:r>
    </w:p>
    <w:p>
      <w:pPr>
        <w:pStyle w:val="Normal"/>
        <w:widowControl w:val="false"/>
        <w:suppressAutoHyphens w:val="true"/>
        <w:autoSpaceDE w:val="false"/>
        <w:ind w:firstLine="349"/>
        <w:jc w:val="both"/>
        <w:rPr/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86" w:hanging="22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Za dzień zapłaty przyjmuje się datę wpływu należności na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</w:t>
        <w:tab/>
        <w:t>Od wpłat wniesionych po terminie nalicza się odsetki ustawow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4.</w:t>
        <w:tab/>
        <w:t>Opłaty wnoszone w euro lub w innej walucie obcej przelicza się na złote polskie według średniego kursu obowiązującego w NBP w dniu dokonania wpłat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5.</w:t>
        <w:tab/>
        <w:t>Uczelnia nie ponosi kosztów związanych z wnoszeniem opłat przez Cudzoziemca (np. kosztów przelewów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Times New Roman"/>
          <w:kern w:val="2"/>
          <w:sz w:val="22"/>
          <w:szCs w:val="22"/>
        </w:rPr>
        <w:t>W przypadku niewniesienia przez Cudzoziemca opłat, o których mowa w § 5, Uczelnia skieruje do Cudzoziemca wezwanie do zapłaty. Brak wpłaty w terminie określonym w wezwaniu do zapłaty skutkuje skierowaniem ostatecznego wezwania do zapłaty.</w:t>
      </w:r>
      <w:r>
        <w:rPr>
          <w:rFonts w:cs="Times New Roman"/>
        </w:rPr>
        <w:t xml:space="preserve"> Nieuregulowanie opłaty w ciągu 7 dni od daty otrzymania ostatecznego wezwania do zapłaty skutkuje skreślenie z listy studentów </w:t>
        <w:br/>
        <w:t xml:space="preserve">i </w:t>
      </w:r>
      <w:r>
        <w:rPr/>
        <w:t>skierowanie sprawy na drogę postępowania egzekucyjnego</w:t>
      </w:r>
      <w:r>
        <w:rPr>
          <w:rFonts w:cs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>
          <w:rFonts w:cs="Times New Roman"/>
        </w:rPr>
      </w:pPr>
      <w:r>
        <w:rPr>
          <w:rFonts w:cs="Times New Roman"/>
        </w:rPr>
        <w:t>W przypadku zalegania z opłatami przez okres dłuższy niż trzy miesiące następuje skreślenie z listy student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pacing w:val="-4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</w:r>
      <w:r>
        <w:rPr>
          <w:rFonts w:cs="Times New Roman"/>
          <w:spacing w:val="-4"/>
          <w:kern w:val="2"/>
          <w:sz w:val="22"/>
          <w:szCs w:val="22"/>
        </w:rPr>
        <w:t>Wysokość opłat za usługi edukacyjne w planowanym okresie studiów może ulec zmianie w przypadku wzrostu kosztów kształcenia spowodowanych zmianą programu nauczania, wynikającą ze zmiany standardów kształce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Zmiany mogą być wprowadzone od nowego roku akademickiego i wymagają dla swej ważności formy pisemnego aneksu do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3.</w:t>
        <w:tab/>
      </w:r>
      <w:r>
        <w:rPr>
          <w:rFonts w:cs="Times New Roman"/>
          <w:spacing w:val="6"/>
          <w:kern w:val="2"/>
          <w:sz w:val="22"/>
          <w:szCs w:val="22"/>
        </w:rPr>
        <w:t xml:space="preserve">Uczelnia powiadamia Cudzoziemca o proponowanej zmianie wysokości opłat, co najmniej </w:t>
        <w:br/>
        <w:t>z 30-dniowym wyprzedzeniem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Opłata za usługi edukacyjne podlega zwrotowi za okres niepobierania nauki, jeżeli Cudzoziemiec otrzymał urlop lub zrezygnował z nauki z powodów zdrowotnych potwierdzonych zaświadczeniem lekarskim albo z innych ważnych udokumentowanych przyczyn losow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Zwrotu opłaty dokonuje się na wniosek Cudzoziemc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3.</w:t>
        <w:tab/>
        <w:t>Zwrot opłaty naliczany jest proporcjonalnie do faktycznego czasu trwania nauki. Okres niepobierania nauki obliczany jest na podstawie liczby tygodni dydaktyczn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.</w:t>
        <w:tab/>
        <w:t>Opłata zwracana jest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>
          <w:rFonts w:cs="Times New Roman"/>
          <w:kern w:val="2"/>
          <w:sz w:val="22"/>
          <w:szCs w:val="22"/>
        </w:rPr>
        <w:t>a)</w:t>
        <w:tab/>
        <w:t>w całości, jeżeli decyzja o została wydana przed rozpoczęciem zajęć (wówczas opłata może zostać zaliczona na poczet opłat za kolejny rok nauki)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>
          <w:rFonts w:cs="Times New Roman"/>
          <w:kern w:val="2"/>
          <w:sz w:val="22"/>
          <w:szCs w:val="22"/>
        </w:rPr>
        <w:t>b)</w:t>
        <w:tab/>
        <w:t xml:space="preserve">w wysokości proporcjonalnej do okresu niepobierania nauki, jeżeli decyzja została wydana </w:t>
        <w:br/>
        <w:t>w trakcie trwania zajęć, licząc od tygodnia dydaktycznego następującego po dniu otrzymania decyzj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dstawą wydania dyplomu ukończenia studiów jest zaliczenie przez Cudzoziemca wszystkich zajęć kontrolowanych, praktyk zawodowych i zdanie egzaminów, przewidzianych w programie studiów oraz uiszczenie wszystkich obowiązujących opła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udzoziemiec zobowiązuje się do pisemnego powiadamiania Uczelni o zmianie jego danych osobowych zawartych w niniejszej umowie, w terminie do 14 dni od dnia zaistnienia tych zmian. Skutki zaniechania wykonania tego obowiązku obciążają Cudzoziemc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8"/>
          <w:szCs w:val="8"/>
        </w:rPr>
      </w:pPr>
      <w:r>
        <w:rPr>
          <w:rFonts w:cs="Times New Roman"/>
          <w:kern w:val="2"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ukończenia studiów przez Cudzoziemca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prawomocnego skreślenia studenta z listy student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8"/>
          <w:szCs w:val="8"/>
        </w:rPr>
      </w:pPr>
      <w:r>
        <w:rPr>
          <w:rFonts w:cs="Times New Roman"/>
          <w:kern w:val="2"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3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Uczelnia może wypowiedzieć umowę ze skutkiem na koniec semestru, w przypadkach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)</w:t>
        <w:tab/>
        <w:t>utraty przez Uczelnię uprawnień do prowadzenia kierunku na określonym poziomie studiów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)</w:t>
        <w:tab/>
        <w:t>niewywiązania się przez Cudzoziemca ze zobowiązań wynikających z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Cudzoziemiec może wypowiedzieć umowę w każdym terminie poprzez złożenie pisemnej rezygnacji ze studi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Ewentualne spory wynikłe w związku z realizacją niniejszej umowy będą rozpatrywane przed sądem właściwym dla siedzib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Cudzoziemc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neks został sporządzony w 2 jednobrzmiących egzemplarzach, w tym jeden egzemplarz dla Cudzoziemc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2"/>
          <w:szCs w:val="22"/>
        </w:rPr>
        <w:t xml:space="preserve">                           </w:t>
      </w:r>
      <w:r>
        <w:rPr>
          <w:rFonts w:cs="Times New Roman"/>
          <w:kern w:val="2"/>
          <w:sz w:val="22"/>
          <w:szCs w:val="22"/>
        </w:rPr>
        <w:t>Cudzoziemiec:                                                                            Uczel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łnomocnik Rektora ds. Studiów w Języku Angielskim/Dziekan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6:00Z</dcterms:created>
  <dc:creator>Akademia Medyczna</dc:creator>
  <dc:description/>
  <cp:keywords/>
  <dc:language>en-US</dc:language>
  <cp:lastModifiedBy>a</cp:lastModifiedBy>
  <cp:lastPrinted>2010-07-13T09:31:00Z</cp:lastPrinted>
  <dcterms:modified xsi:type="dcterms:W3CDTF">2010-07-16T13:03:00Z</dcterms:modified>
  <cp:revision>17</cp:revision>
  <dc:subject/>
  <dc:title>Zarządzenie nr …………</dc:title>
</cp:coreProperties>
</file>