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Do UMOWY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 warunkach odpłatności za usługi edukacyjne na studiach niestacjonarnych, rozpoczętych w roku akademickim ............................/............................ zawarty w dniu 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SE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tychczasowa treść umowy zostaje zastąpiona poniższą treści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160 ust. 3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godnie z wymaganiami Ustawy oraz obowiązującymi standardami kształcenia spełnia wymagania niezbędne do prowadzenia studiów na kierunku ……………………........................................ </w:t>
        <w:br/>
        <w:t>i zobowiązuje się je utrzymać do końca planowanego okresu studi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jęte przez Studenta studia kończą się uzyskaniem tytułu zawodowego …………….................... zgodnie z obowiązującymi przepis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otwarcia likwidacji Uczelni, przez jej władze podejmowane będą aktywne działania </w:t>
        <w:br/>
        <w:t xml:space="preserve">w celu stworzenia możliwości ukończenia przez Studenta studiów na analogicznych, wynikających </w:t>
        <w:br/>
        <w:t>z niniejszej umowy warunka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a rok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283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przedłużenia okresu studiów, za okres przekraczający planowany termin zakończenia studiów Student będzie uiszczał opłaty za usługi edukacyjne, w wysokości określonej w § 5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zobowiązuje się do wnoszenia opłat za usługi edukacyjne semestralnie, w dwóch równych ratach, w wysokości i terminach zgodnie z poniższą tabel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Rok akademick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Rok studiów/semestr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(zł)</w:t>
            </w:r>
            <w:r>
              <w:rPr>
                <w:rFonts w:cs="Times New Roman"/>
                <w:color w:val="FF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Dokonanie tylko częściowej opłaty za usługi edukacyjne w terminie określonym w pkt 1 jest równoznaczne z nieuregulowaniem należności i wszczęciem procedury określonej w 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W uzasadnionych przypadkach na wniosek Studenta termin wniesienia opłaty może być przedłużon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rócz opłat, o których mowa w § 5 pkt 1 Student ponosi opłaty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ydane przez Uczelnię dokument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782" w:hanging="357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</w:rPr>
        <w:t>uzupełnienie różnic programowych wynikających z przeniesienia z innej uczelni lub kierun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sady pobierania opłat, o których mowa w pkt 4 oraz ich wysokość i terminy wnoszenia określa uchwała senatu oraz zarządzenie rektora dostępne na stronie internetowej Akademii Medycznej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Student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Uczelnia nie ponosi kosztów związanych z wnoszeniem opłat przez Stude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>W przypadku niewniesienia przez Studenta opłat, o których mowa w § 5, Uczelnia skieruje do Studenta wezwanie do zapłaty. Brak wpłaty w terminie określonym w wezwaniu do zapłaty skutkuje skierowanie ostatecznego wezwania do zapłaty.</w:t>
      </w:r>
      <w:r>
        <w:rPr>
          <w:rFonts w:cs="Times New Roman"/>
        </w:rPr>
        <w:t xml:space="preserve"> Nieuregulowanie opłaty w ciągu 7 dni od daty otrzymania ostatecznego wezwania do zapłaty skutkuje skreślenie z listy studentów </w:t>
      </w:r>
      <w:r>
        <w:rPr/>
        <w:t>i skierowanie sprawy na drogę postępowania egzekucyjnego</w:t>
      </w:r>
      <w:r>
        <w:rPr>
          <w:rFonts w:cs="Times New Roman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pacing w:val="-2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</w:r>
      <w:r>
        <w:rPr>
          <w:rFonts w:cs="Times New Roman"/>
          <w:spacing w:val="-2"/>
          <w:kern w:val="2"/>
          <w:sz w:val="22"/>
          <w:szCs w:val="22"/>
        </w:rPr>
        <w:t>Wysokość opłat za usługi edukacyjne w planowanym okresie studiów może ulec zmianie w przypadku wzrostu kosztów kształcenia spowodowanych zmianą programu nauczania wynikającą ze zmiany standardów kształc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Uczelnia powiadamia Studenta o proponowanej zmianie wysokości opłat, co najmniej z 30-dniowym wyprzedzeniem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5" w:hanging="357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za usługi edukacyjne podlega zwrotowi za okres niepobierania nauki, jeżeli Student otrzymał urlop, został </w:t>
      </w:r>
      <w:r>
        <w:rPr>
          <w:rFonts w:cs="Times New Roman"/>
        </w:rPr>
        <w:t xml:space="preserve">skreślony z listy studentów lub ukończył studia przed terminem określonym </w:t>
        <w:br/>
        <w:t>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5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Student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liczby tygodni dydakty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łata zwracana jest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a)</w:t>
        <w:tab/>
        <w:t>w całości, jeżeli decyzja została wydana przed rozpoczęciem zajęć (wówczas opłata może zostać zaliczona na poczet opłat za kolejny rok nauki)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 xml:space="preserve">w wysokości proporcjonalnej do okresu niepobierania nauki, jeżeli decyzja została wydana </w:t>
        <w:br/>
        <w:t>w trakcie trwania zajęć, licząc od tygodnia dydaktycznego następującego po dniu otrzymania decyzj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stawą wydania dyplomu ukończenia studiów jest zaliczenie przez Student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zobowiązuje się do pisemnego powiadamiania Uczelni o zmianie jego danych osobowych zawartych w niniejszej umowie, w terminie do 14 dni od dnia zaistnienia tych zmian. Skutki zaniechania wykonania tego obowiązku obciążają Student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 przez Student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niewywiązania się przez Studenta ze zobowiązań wynikających z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Student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Aneks został sporządzony w 2 jednobrzmiących egzemplarzach, w tym jeden egzemplarz dla Student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</w:t>
      </w:r>
      <w:r>
        <w:rPr>
          <w:rFonts w:cs="Times New Roman"/>
          <w:kern w:val="2"/>
          <w:sz w:val="22"/>
          <w:szCs w:val="22"/>
        </w:rPr>
        <w:t>Student: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kern w:val="2"/>
          <w:sz w:val="22"/>
          <w:szCs w:val="22"/>
        </w:rPr>
        <w:t>Dziekan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7:00Z</dcterms:created>
  <dc:creator>Akademia Medyczna</dc:creator>
  <dc:description/>
  <cp:keywords/>
  <dc:language>en-US</dc:language>
  <cp:lastModifiedBy>a</cp:lastModifiedBy>
  <cp:lastPrinted>2010-07-13T09:34:00Z</cp:lastPrinted>
  <dcterms:modified xsi:type="dcterms:W3CDTF">2010-07-16T13:03:00Z</dcterms:modified>
  <cp:revision>16</cp:revision>
  <dc:subject/>
  <dc:title>Zarządzenie nr …………</dc:title>
</cp:coreProperties>
</file>