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7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 16 lipca 2010 r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Do UMOWY NR 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 warunkach odpłatności za usługi edukacyjne </w:t>
        <w:tab/>
        <w:t>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roku akademickim .............../.............. zawarty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ełnomocnika Rektora ds. Studiów w Języku Angielskim/Dziekana*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 xml:space="preserve">W związku z przyznanym Studentowi/Cudzoziemcowi częściowym zwolnieniem z opłaty za usługi edukacyjne na podstawie </w:t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 xml:space="preserve">strony zgodnie postanawiają, że opłata za usługi edukacyjne w roku akademickim </w:t>
        <w:tab/>
      </w:r>
    </w:p>
    <w:p>
      <w:pPr>
        <w:pStyle w:val="Normal"/>
        <w:tabs>
          <w:tab w:val="clear" w:pos="709"/>
          <w:tab w:val="right" w:pos="9214" w:leader="dot"/>
        </w:tabs>
        <w:jc w:val="both"/>
        <w:rPr/>
      </w:pPr>
      <w:r>
        <w:rPr>
          <w:sz w:val="22"/>
          <w:szCs w:val="22"/>
        </w:rPr>
        <w:t xml:space="preserve">wynosi …………… zł/euro (słownie: </w:t>
        <w:tab/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Aneks sporządzono w 2 jednobrzmiących egzemplarzach, w tym jeden dla Studenta/Cudzoziem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/Cudzoziemiec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Pełnomocnik Rektora ds. Studiów w Języku Angielskim/Dziekan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9:00Z</dcterms:created>
  <dc:creator>Akademia Medyczna</dc:creator>
  <dc:description/>
  <cp:keywords/>
  <dc:language>en-US</dc:language>
  <cp:lastModifiedBy>a</cp:lastModifiedBy>
  <cp:lastPrinted>2010-07-13T09:35:00Z</cp:lastPrinted>
  <dcterms:modified xsi:type="dcterms:W3CDTF">2010-07-16T13:03:00Z</dcterms:modified>
  <cp:revision>15</cp:revision>
  <dc:subject/>
  <dc:title>Zarządzenie nr …………</dc:title>
</cp:coreProperties>
</file>