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pacing w:val="-4"/>
          <w:sz w:val="20"/>
          <w:szCs w:val="20"/>
        </w:rPr>
        <w:t>Załącznik do zarządzenia nr  38/XIV R/2010 Rektora Akademii Medycznej we Wrocławiu z dnia 20 sierpnia 2010 r.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Załącznik nr 13a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rFonts w:cs="Times New Roman"/>
          <w:sz w:val="20"/>
          <w:szCs w:val="20"/>
        </w:rPr>
        <w:t>z dnia 16 lipca 2010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Do UMOWY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</w:t>
        <w:tab/>
        <w:t>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roku akademickim .............../..............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związku z uzyskaniem zgody na prolongatę terminu wnoszenia opłat/rozłożenie opłaty na raty* strony zgodnie postanawiają, że opłaty za usługi edukacyjne od roku akademickiego ………………………. </w:t>
      </w:r>
      <w:r>
        <w:rPr>
          <w:rFonts w:cs="Times New Roman"/>
          <w:kern w:val="2"/>
          <w:sz w:val="22"/>
          <w:szCs w:val="22"/>
        </w:rPr>
        <w:t xml:space="preserve">będą wnoszone zgodnie z poniższą tabelą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(zł/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103" w:hanging="0"/>
        <w:jc w:val="center"/>
        <w:rPr>
          <w:rFonts w:cs="Times New Roman"/>
        </w:rPr>
      </w:pPr>
      <w:r>
        <w:rPr>
          <w:rFonts w:cs="Times New Roman"/>
        </w:rPr>
        <w:t xml:space="preserve">Pełnomocnik Rektora </w:t>
        <w:br/>
        <w:t>ds. Studiów w Języku Angielskim/Dziekan."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Akademia Medyczna</dc:creator>
  <dc:description/>
  <cp:keywords/>
  <dc:language>en-US</dc:language>
  <cp:lastModifiedBy>AM Wrocław</cp:lastModifiedBy>
  <cp:lastPrinted>2010-08-16T12:40:00Z</cp:lastPrinted>
  <dcterms:modified xsi:type="dcterms:W3CDTF">2010-09-15T13:13:00Z</dcterms:modified>
  <cp:revision>5</cp:revision>
  <dc:subject/>
  <dc:title>Zarządzenie nr …………</dc:title>
</cp:coreProperties>
</file>