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4343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  <w:r>
                              <w:rPr>
                                <w:color w:val="000000"/>
                              </w:rPr>
                              <w:t>do statutu SPSK-1                                 SCHE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  <w:r>
                        <w:rPr>
                          <w:color w:val="000000"/>
                        </w:rPr>
                        <w:t>do statutu SPSK-1                                 SCHE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686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141224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2.8pt;width:11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5705</wp:posOffset>
                </wp:positionH>
                <wp:positionV relativeFrom="paragraph">
                  <wp:posOffset>8636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8pt" to="194.1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8pt" to="248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4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216660</wp:posOffset>
                </wp:positionV>
                <wp:extent cx="800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1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33096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0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4457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28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87376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407416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20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78816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4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930525</wp:posOffset>
                </wp:positionV>
                <wp:extent cx="1257300" cy="300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30.75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588260</wp:posOffset>
                </wp:positionV>
                <wp:extent cx="125730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03.8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274060</wp:posOffset>
                </wp:positionV>
                <wp:extent cx="1257300" cy="21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57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616960</wp:posOffset>
                </wp:positionV>
                <wp:extent cx="1257300" cy="3549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84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5460</wp:posOffset>
                </wp:positionV>
                <wp:extent cx="10287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3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360160</wp:posOffset>
                </wp:positionV>
                <wp:extent cx="12573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500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13106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 i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6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 i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988560</wp:posOffset>
                </wp:positionV>
                <wp:extent cx="1257300" cy="374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92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53136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56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90296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64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02460</wp:posOffset>
                </wp:positionV>
                <wp:extent cx="1257300" cy="180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49.8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35966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8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800100" cy="304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5.8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788160</wp:posOffset>
                </wp:positionV>
                <wp:extent cx="10287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40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193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Remontów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Remontów 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9885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9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31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031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0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7045960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5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588760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1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017260</wp:posOffset>
                </wp:positionV>
                <wp:extent cx="10287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73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445760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28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64744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9.8pt" to="68.1pt,5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601726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73.8pt" to="68.1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556006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37.8pt" to="68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6456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65.8pt" to="68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41884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9.8pt" to="68.1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37312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3.8pt" to="68.1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33883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66.8pt" to="68.1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30454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9.8pt" to="68.1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27025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2.8pt" to="68.1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3.8pt" to="230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98806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7.8pt" to="383.1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36169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4.8pt" to="383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52171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0.8pt" to="383.1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5.8pt" to="383.1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245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91.8pt" to="383.1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36.8pt" to="383.1pt,5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8.8pt" to="230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6817360</wp:posOffset>
                </wp:positionV>
                <wp:extent cx="12573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36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693166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45.8pt" to="68.1pt,5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03.8pt" to="230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315976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48.8pt" to="212.1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2.8pt" to="257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pt" to="23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1705</wp:posOffset>
                </wp:positionH>
                <wp:positionV relativeFrom="paragraph">
                  <wp:posOffset>77317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08.8pt" to="383.1pt,6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6480</wp:posOffset>
                </wp:positionH>
                <wp:positionV relativeFrom="paragraph">
                  <wp:posOffset>2807335</wp:posOffset>
                </wp:positionV>
                <wp:extent cx="1047750" cy="24765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ział Utrzyma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1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ział Utrzyman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9:00Z</dcterms:created>
  <dc:creator>Cepiel</dc:creator>
  <dc:description/>
  <cp:keywords/>
  <dc:language>en-US</dc:language>
  <cp:lastModifiedBy>AM Wrocław</cp:lastModifiedBy>
  <cp:lastPrinted>2009-07-09T13:17:00Z</cp:lastPrinted>
  <dcterms:modified xsi:type="dcterms:W3CDTF">2010-09-16T07:41:00Z</dcterms:modified>
  <cp:revision>11</cp:revision>
  <dc:subject/>
  <dc:title/>
</cp:coreProperties>
</file>