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do „Regulaminu przyznawania stypendium doktoranckiego …” (zarządzenie nr 50/XIV R/2010 Rektora Akademii Medycznej we Wrocławiu z dnia 29 października 2010 r.)</w:t>
      </w:r>
    </w:p>
    <w:p>
      <w:pPr>
        <w:pStyle w:val="Normal"/>
        <w:spacing w:lineRule="auto" w:line="360"/>
        <w:ind w:left="5670" w:right="-1368" w:firstLine="439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Akademia Medyczna im. Piastów Śląskich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Wydział 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Nr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>Nr decyzji / rok / nr albumu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an/Pani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CYZJA  NR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.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    z dnia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Na podstawie art. 200 ust. 1 i 4 ustawy z dnia 27 lipca 2005 r. Prawo o szkolnictwie wyższym (Dz. U. Nr 164, poz. 1365 ze zm.) i rozporządzenia Ministra Nauki i Szkolnictwa Wyższego z dnia 19 grudnia 2006 r. w sprawie studiów doktoranckich prowadzonych przez jednostki organizacyjne uczelni (Dz. U. Nr 1, poz. 3 z 2007 r.), oraz rozporządzenia Ministra Nauki i Szkolnictwa Wyższego z dnia 9 lutego 2009 r. zmieniającego rozporządzenie w sprawie studiów doktoranckich prowadzonych przez jednostki organizacyjne uczelni</w:t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(Dz. U. z dnia 25 lutego 2009 r. Nr 30, </w:t>
      </w:r>
      <w:hyperlink r:id="rId2" w:tgtFrame="_top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</w:rPr>
          <w:t>poz. 194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) oraz Regulaminu studiów III-go stopnia – doktoranckich (zarządzenie nr 63/XIV R/2009 Rektora Akademii Medycznej z dnia 7 września 2009 r.). 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M Rektor  Akademii Medycznej  im. Piastów  Śląskich  we Wrocławiu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tanawi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ZYZNA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Panu / Pani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   …..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nazwisko i  imię, nr  albumu,  kierunek, rok studiów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ypendium doktoranckie</w:t>
      </w:r>
      <w:r>
        <w:rPr>
          <w:rFonts w:cs="Bookman Old Style" w:ascii="Bookman Old Style" w:hAnsi="Bookman Old Style"/>
          <w:sz w:val="20"/>
          <w:szCs w:val="20"/>
        </w:rPr>
        <w:t xml:space="preserve">,  w  wysokości ……………………………………..zł miesięcznie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 okres od  miesiąca…………….. 20…..r.   </w:t>
        <w:tab/>
        <w:t xml:space="preserve">do  miesiąca ……….……….. …20…… r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zasadnienie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uczeni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d niniejszej decyzji przysługuje odwołanie do Rektora o ponowne rozpatrzenie sprawy. Odwołanie powinno być wniesione za pośrednictwem Kierownika Studiów Doktoranckich w terminie 14 dni od otrzymania niniejszej decyzji. Decyzja Rektora jest ostateczna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M Rektor  Akademii Medycznej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 xml:space="preserve">imię i  nazwisko, czytelny podpis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trzymują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stro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prawne.rp.pl/aktyprawne/akty/?id=302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5:00Z</dcterms:created>
  <dc:creator>AM Wrocław</dc:creator>
  <dc:description/>
  <cp:keywords/>
  <dc:language>en-US</dc:language>
  <cp:lastModifiedBy>a</cp:lastModifiedBy>
  <cp:lastPrinted>2010-09-24T09:06:00Z</cp:lastPrinted>
  <dcterms:modified xsi:type="dcterms:W3CDTF">2011-02-23T14:13:00Z</dcterms:modified>
  <cp:revision>4</cp:revision>
  <dc:subject/>
  <dc:title>Akademia Medyczna im</dc:title>
</cp:coreProperties>
</file>