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56/XIV R/2010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1 grudnia 2010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ałącznik nr 18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/XIV R/2008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0 stycznia 2008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WYKAZ PUNKTÓW WYBO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 </w:t>
      </w:r>
      <w:r>
        <w:rPr>
          <w:rFonts w:cs="Times New Roman" w:ascii="Times New Roman" w:hAnsi="Times New Roman"/>
          <w:sz w:val="24"/>
          <w:szCs w:val="24"/>
        </w:rPr>
        <w:t xml:space="preserve">– Sala wykładowa Katedry i Zakładu Mikrobiologii, ul. T. Chałubińskiego 4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im w następujących jednostkach organizacyjny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Immunologii Klini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Anatomii Prawidł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chemii Lekarski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Biofizyk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Biofizyki Układu Nerwow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logii i Parazytologii Lekarski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Zakład Chemii i Immunochem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armak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izj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gie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stologii i Embri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Sądowej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echnik Molekular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ikrobi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Patofizjologi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lektrokardiologii i Prewencji Chorób Sercowo-Naczyni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umanistycznych Nauk Lekarski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Anestezjologii i Intensywnej Terap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Chirurgii Ogólnej, Gastroenterologicznej i Endokrynologi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Zawodowych i Nadciśnienia Tętnicz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Pediatrii, Alergologii i Kardi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Pediatrii, Gastroenterologii i Ży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Katedra i Klinika Pediatrii, Immunologii i Reumatologii Wieku Rozwojow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Ginekologii i Położnictw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Ratunkowej i Katastrof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Genety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i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2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Centrum Klinicznego, ul. Borowska 213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głosują nauczyciele akademiccy </w:t>
      </w:r>
      <w:r>
        <w:rPr>
          <w:rFonts w:cs="Times New Roman" w:ascii="Times New Roman" w:hAnsi="Times New Roman"/>
          <w:spacing w:val="-4"/>
          <w:sz w:val="24"/>
          <w:szCs w:val="24"/>
        </w:rPr>
        <w:t>zatrudnieni na Wydziale Lekarskim w następujących jednostkach organizacyjny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Chirurgii Ogólnej i Chirurgii Onkologicz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Reumatologii i Chorób Wewnętrz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Ginekologii, Położnictwa i Neonatolog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edagogiki Zdrowia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ydaktyki Szkoły Wyższ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Anestezjologii i Intensywnej Terap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Medycyny Ratunk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Patomorfologii i Cytologii Kli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3  –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wykładowa, ul. Traugutta 57/59 (Parter)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w następujących jednostkach organizacyjn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Chorób Wewnętrznych, Geriatrii i Alerg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O-STOMATOLOGICZNY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4 </w:t>
      </w:r>
      <w:r>
        <w:rPr>
          <w:rFonts w:cs="Times New Roman" w:ascii="Times New Roman" w:hAnsi="Times New Roman"/>
          <w:sz w:val="24"/>
          <w:szCs w:val="24"/>
        </w:rPr>
        <w:t xml:space="preserve">– Biblioteka Wydziału ul. Krakowska 26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o-Stomatologicznym w następujących jednostkach organizacyjny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achowawczej i Dziecięc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plantoprotetyki i Zaburzeń Czynnościowych Układu Stomatognaty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ateriałoznawst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pedii Szczękowej i Ortodon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Wad Rozwojowych Twar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Ortodoncji Dorosł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irurgii Stomatologi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riodontolog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Jamy Ust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Szczękowo-Twarzow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Anatomii Stomatologi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Chirurgii Eksperymentalnej i Badania Biomateriałów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Szkolenia Podyplom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Plasty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Małoinwazyjnej i Proktologi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tolaryngologii Wydziału Lekarsko-Stomatolog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o-Stomatolog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4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5 </w:t>
      </w:r>
      <w:r>
        <w:rPr>
          <w:rFonts w:cs="Times New Roman" w:ascii="Times New Roman" w:hAnsi="Times New Roman"/>
          <w:sz w:val="24"/>
          <w:szCs w:val="24"/>
        </w:rPr>
        <w:t xml:space="preserve">– Biblioteka Wydziału ul. Krakowska 26 – </w:t>
      </w:r>
      <w:r>
        <w:rPr>
          <w:rFonts w:cs="Times New Roman" w:ascii="Times New Roman" w:hAnsi="Times New Roman"/>
          <w:b/>
          <w:sz w:val="24"/>
          <w:szCs w:val="24"/>
        </w:rPr>
        <w:t>głosują pracownicy niebędący nauczycielami akademickimi</w:t>
      </w:r>
      <w:r>
        <w:rPr>
          <w:rFonts w:cs="Times New Roman" w:ascii="Times New Roman" w:hAnsi="Times New Roman"/>
          <w:sz w:val="24"/>
          <w:szCs w:val="24"/>
        </w:rPr>
        <w:t xml:space="preserve"> zatrudnieni w następujących jednostkach organizacyjnych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o-Stomatolog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KSZTAŁCENIA PODYPLOMOWEGO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6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sala wykładowa Katedry i Zakładu Mikrobiologii, ul. T. Chałubińskiego 4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Kształcenia Podyplomowego w następujących jednostkach organizacyjnych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i Urologii Dziecięc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Przewodu Pokarmowego i Chirurgii Ogól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Serc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Endokrynologii, Diabetologii i Leczenia Izotop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Hematologii, Nowotworów Krwi i Transplantacji Szpik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Kardiologi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ka Chorób Zakaźnych, Chorób Wątroby i Nabytych Niedoborów Odporności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Monitorowania Zakażeń u Osób Uzależnionych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ediatrii i Chorób Infekcyj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Endokrynologii i Diabetologii Wieku Rozwojow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Transplantacji Szpiku, Onkologii i Hematologii Dziecięc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Pediatry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Psychiatri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kulistyk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Dermatologii, Wenerologii i Alergologi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 i Pediatry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Rodzin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Społecz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7 – </w:t>
      </w:r>
      <w:r>
        <w:rPr>
          <w:rFonts w:cs="Times New Roman" w:ascii="Times New Roman" w:hAnsi="Times New Roman"/>
          <w:sz w:val="24"/>
          <w:szCs w:val="24"/>
        </w:rPr>
        <w:t xml:space="preserve">Sala Centrum Klinicznego, ul. Borowska 213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im Kształcenia Podyplomowego w następujących jednostkach organizacyjny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Klatki Piersiowej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Naczyniowej, Ogólnej i Transplantacyjn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Urazowej i Chirurgii Ręk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port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urochirur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Narządu Ruch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Urologii i Onkologii Urologiczn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Angiologii, Nadciśnienia Tętniczego i Diabet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Pulmonologii i Nowotworów Płuc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Gastroenterologii i Hepat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Dietetyki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Neuroelektrofizjologii Kliniczn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tolaryngologii, Chirurgii Głowy i Szy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, Zabiegowej i Neuroradi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nkologii i Klinika Onkologii Ginekologicznej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8  –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wykładowa, ul. Traugutta 57/59 (Parter)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Kształcenia Podyplomowego </w:t>
        <w:br/>
        <w:t>w następujących jednostkach organizacyjnych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i Medycyny Transplant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ANALITYKI MEDYCZNEJ </w:t>
      </w:r>
    </w:p>
    <w:p>
      <w:pPr>
        <w:pStyle w:val="Normal"/>
        <w:spacing w:lineRule="auto" w:line="240" w:before="0" w:after="0"/>
        <w:ind w:left="2700" w:hanging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9 </w:t>
      </w:r>
      <w:r>
        <w:rPr>
          <w:rFonts w:cs="Times New Roman" w:ascii="Times New Roman" w:hAnsi="Times New Roman"/>
          <w:sz w:val="24"/>
          <w:szCs w:val="24"/>
        </w:rPr>
        <w:t xml:space="preserve">– Sala wykładowa S-1 ul. Grodzka 9 – </w:t>
      </w:r>
      <w:r>
        <w:rPr>
          <w:rFonts w:cs="Times New Roman" w:ascii="Times New Roman" w:hAnsi="Times New Roman"/>
          <w:b/>
          <w:sz w:val="24"/>
          <w:szCs w:val="24"/>
        </w:rPr>
        <w:t>głosują studenci</w:t>
      </w:r>
      <w:r>
        <w:rPr>
          <w:rFonts w:cs="Times New Roman" w:ascii="Times New Roman" w:hAnsi="Times New Roman"/>
          <w:sz w:val="24"/>
          <w:szCs w:val="24"/>
        </w:rPr>
        <w:t xml:space="preserve"> Wydziału Farmaceutycznego z Oddziałem Analityki Medy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9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0 </w:t>
      </w:r>
      <w:r>
        <w:rPr>
          <w:rFonts w:cs="Times New Roman" w:ascii="Times New Roman" w:hAnsi="Times New Roman"/>
          <w:sz w:val="24"/>
          <w:szCs w:val="24"/>
        </w:rPr>
        <w:t xml:space="preserve">– Sala wykładowa S-1 ul. Grodzka 9 – </w:t>
      </w:r>
      <w:r>
        <w:rPr>
          <w:rFonts w:cs="Times New Roman" w:ascii="Times New Roman" w:hAnsi="Times New Roman"/>
          <w:b/>
          <w:sz w:val="24"/>
          <w:szCs w:val="24"/>
        </w:rPr>
        <w:t xml:space="preserve">głosują pracownicy niebędący nauczycielami akademickimi </w:t>
      </w:r>
      <w:r>
        <w:rPr>
          <w:rFonts w:cs="Times New Roman" w:ascii="Times New Roman" w:hAnsi="Times New Roman"/>
          <w:sz w:val="24"/>
          <w:szCs w:val="24"/>
        </w:rPr>
        <w:t>zatrudnieni w następujących jednostkach organizacyjnych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Farmaceu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NAUK O ZDROWIU  </w:t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1 </w:t>
      </w:r>
      <w:r>
        <w:rPr>
          <w:rFonts w:cs="Times New Roman" w:ascii="Times New Roman" w:hAnsi="Times New Roman"/>
          <w:sz w:val="24"/>
          <w:szCs w:val="24"/>
        </w:rPr>
        <w:t xml:space="preserve">– Sala wykładowa ul. Bartla 5 – </w:t>
      </w:r>
      <w:r>
        <w:rPr>
          <w:rFonts w:cs="Times New Roman" w:ascii="Times New Roman" w:hAnsi="Times New Roman"/>
          <w:b/>
          <w:sz w:val="24"/>
          <w:szCs w:val="24"/>
        </w:rPr>
        <w:t xml:space="preserve">głosują nauczyciele akademiccy i pracownicy niebędący nauczycielami akademickimi </w:t>
      </w:r>
      <w:r>
        <w:rPr>
          <w:rFonts w:cs="Times New Roman" w:ascii="Times New Roman" w:hAnsi="Times New Roman"/>
          <w:sz w:val="24"/>
          <w:szCs w:val="24"/>
        </w:rPr>
        <w:t>zatrudnieni na Wydziale Zdrowia Publicznego w następujących jednostkach organizacyjnych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pecjalności Zabieg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kiej Opieki Paliatyw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Pielęgniarst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Internisty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Układu Nerw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Anestezjologicznego i Intensywnej Opie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terapii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 w Dysfunkcjach Narządu Ruc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Klinicznych Podstaw Fizjoterapi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Rehabilitacji Rozwoj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alneologii i Medycyny Uzdrowisk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townictwa Medy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 Podstaw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ształcenia Podyplomowego Wydziału Nauk o Zdrow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 Prakty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mocji Zdrow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Medycznych Nauk Społe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ganizacji i Zarządz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rontolog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Farmakoekonomi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ulmonologii Pediatry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diatrii Społe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Ser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w Podstawowej Opiece Zdrowot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i Zawod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Zdrowia Publ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1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MIĘDZYWYDZIAŁOWE, DOKTORANCI, ADMINISTRACJA CENTRALNA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2 – </w:t>
      </w:r>
      <w:r>
        <w:rPr>
          <w:rFonts w:cs="Times New Roman" w:ascii="Times New Roman" w:hAnsi="Times New Roman"/>
          <w:sz w:val="24"/>
          <w:szCs w:val="24"/>
        </w:rPr>
        <w:t xml:space="preserve">Sala wykładowa im. W. Brossa, ul. M. Curie-Skłodowskiej 66 – </w:t>
      </w:r>
      <w:r>
        <w:rPr>
          <w:rFonts w:cs="Times New Roman" w:ascii="Times New Roman" w:hAnsi="Times New Roman"/>
          <w:b/>
          <w:sz w:val="24"/>
          <w:szCs w:val="24"/>
        </w:rPr>
        <w:t>głosują uczestnicy studiów doktoranckich, i pracownicy niebędący nauczycielami akademickimi,</w:t>
      </w:r>
      <w:r>
        <w:rPr>
          <w:rFonts w:cs="Times New Roman" w:ascii="Times New Roman" w:hAnsi="Times New Roman"/>
          <w:sz w:val="24"/>
          <w:szCs w:val="24"/>
        </w:rPr>
        <w:t xml:space="preserve"> zatrudnieni w następujących jednostkach organizacyjny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 i biblioteki wydział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Języków Obc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Wychowania Fizycznego i Spor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Nau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Dydakty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Rozwoju Uczeln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adców Praw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s. Inwestycji Centrum Klin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BHP i PPO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Wdrożenia Zarządzania Strateg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 Kształcenia Podyplom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uczania w Języku Angielskim (English Division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Biuro Kari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Kosz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indykacji Należ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 ds. Ekonomicznych i Planow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echnicz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Eksploat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Kancl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ieciowo-Komputer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ystemu Jakości I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Inwesty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Usług Pralniczych i Różnych „MAX”.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5:00Z</dcterms:created>
  <dc:creator>a</dc:creator>
  <dc:description/>
  <dc:language>en-US</dc:language>
  <cp:lastModifiedBy>.</cp:lastModifiedBy>
  <dcterms:modified xsi:type="dcterms:W3CDTF">2011-01-20T07:01:00Z</dcterms:modified>
  <cp:revision>9</cp:revision>
  <dc:subject/>
  <dc:title/>
</cp:coreProperties>
</file>