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do zarządzenia nr 5/XIV R/2011 Rektora Akademii Medycznej we Wrocławiu z dnia 31 stycznia 2011 r.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STAWEK WYNAGRODZEŃ ZASADNICZ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WNIKÓW NIEBĘDĄCYCH NAUCZYCIELAMI AKADEMICKI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ADEMII MEDYCZNEJ WE WROCŁAW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DNIA 1 STYCZNIA 2011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NiSW z dnia 22.12.2006 r. (Dz. U. Nr 251 poz. 1852 ze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AGRO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9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 xml:space="preserve">pracownicy zaszeregowani do kat. od X do XVII, którzy uzyskali stopień naukowy doktora z dniem </w:t>
        <w:br/>
        <w:t>1-go dnia miesiąca następującego po dniu uzyskania tego stopnia, otrzymują stawkę wynagrodzenia zasadniczego podwyższoną o 52 zł.  ”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2:00Z</dcterms:created>
  <dc:creator>a</dc:creator>
  <dc:description/>
  <cp:keywords/>
  <dc:language>en-US</dc:language>
  <cp:lastModifiedBy>AM Wrocław</cp:lastModifiedBy>
  <dcterms:modified xsi:type="dcterms:W3CDTF">2011-02-23T14:00:00Z</dcterms:modified>
  <cp:revision>5</cp:revision>
  <dc:subject/>
  <dc:title>Załącznik nr 5</dc:title>
</cp:coreProperties>
</file>