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405</wp:posOffset>
                </wp:positionH>
                <wp:positionV relativeFrom="paragraph">
                  <wp:posOffset>-326390</wp:posOffset>
                </wp:positionV>
                <wp:extent cx="4343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</w:t>
                            </w:r>
                            <w:r>
                              <w:rPr>
                                <w:color w:val="000000"/>
                              </w:rPr>
                              <w:t>do statutu SPSK-1                                 SCHE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-25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</w:t>
                      </w:r>
                      <w:r>
                        <w:rPr>
                          <w:color w:val="000000"/>
                        </w:rPr>
                        <w:t>do statutu SPSK-1                                 SCHE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686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35560</wp:posOffset>
                </wp:positionV>
                <wp:extent cx="141224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2.8pt;width:111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-ca Dyrektora ds.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5705</wp:posOffset>
                </wp:positionH>
                <wp:positionV relativeFrom="paragraph">
                  <wp:posOffset>86360</wp:posOffset>
                </wp:positionV>
                <wp:extent cx="0" cy="3657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8pt" to="194.15pt,2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15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8pt" to="248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5461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4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550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8pt" to="68.1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262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216660</wp:posOffset>
                </wp:positionV>
                <wp:extent cx="8001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9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445260</wp:posOffset>
                </wp:positionV>
                <wp:extent cx="1143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13.8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530860</wp:posOffset>
                </wp:positionV>
                <wp:extent cx="8001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41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330960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0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44576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28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873760</wp:posOffset>
                </wp:positionV>
                <wp:extent cx="10287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4074160</wp:posOffset>
                </wp:positionV>
                <wp:extent cx="12573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20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788160</wp:posOffset>
                </wp:positionV>
                <wp:extent cx="8001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4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930525</wp:posOffset>
                </wp:positionV>
                <wp:extent cx="1257300" cy="3003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30.75pt;width:98.95pt;height:23.6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588260</wp:posOffset>
                </wp:positionV>
                <wp:extent cx="1257300" cy="205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03.8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274060</wp:posOffset>
                </wp:positionV>
                <wp:extent cx="1257300" cy="2114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57.8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616960</wp:posOffset>
                </wp:positionV>
                <wp:extent cx="1257300" cy="3549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84.8pt;width:98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3045460</wp:posOffset>
                </wp:positionV>
                <wp:extent cx="10287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23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360160</wp:posOffset>
                </wp:positionV>
                <wp:extent cx="1257300" cy="2705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500.8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131060</wp:posOffset>
                </wp:positionV>
                <wp:extent cx="12573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 i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67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 i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4988560</wp:posOffset>
                </wp:positionV>
                <wp:extent cx="1257300" cy="3740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92.8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53136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56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5902960</wp:posOffset>
                </wp:positionV>
                <wp:extent cx="12573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64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902460</wp:posOffset>
                </wp:positionV>
                <wp:extent cx="1257300" cy="180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49.8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2359660</wp:posOffset>
                </wp:positionV>
                <wp:extent cx="8001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8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73660</wp:posOffset>
                </wp:positionV>
                <wp:extent cx="800100" cy="3041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5.8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6005</wp:posOffset>
                </wp:positionH>
                <wp:positionV relativeFrom="paragraph">
                  <wp:posOffset>1788160</wp:posOffset>
                </wp:positionV>
                <wp:extent cx="10287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40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1930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Remontów i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1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Remontów i Inwesty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988560</wp:posOffset>
                </wp:positionV>
                <wp:extent cx="10287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9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35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317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50316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90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1930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7045960</wp:posOffset>
                </wp:positionV>
                <wp:extent cx="10287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5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588760</wp:posOffset>
                </wp:positionV>
                <wp:extent cx="10287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1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6017260</wp:posOffset>
                </wp:positionV>
                <wp:extent cx="10287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73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5445760</wp:posOffset>
                </wp:positionV>
                <wp:extent cx="10287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28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2016760</wp:posOffset>
                </wp:positionV>
                <wp:extent cx="228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8.8pt" to="68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6474460</wp:posOffset>
                </wp:positionV>
                <wp:extent cx="228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9.8pt" to="68.1pt,5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601726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73.8pt" to="68.1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5560060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37.8pt" to="68.1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5102860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01.8pt" to="68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46456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65.8pt" to="68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41884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9.8pt" to="68.1pt,3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37312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93.8pt" to="68.1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338836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66.8pt" to="68.1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304546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9.8pt" to="68.1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270256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2.8pt" to="68.1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224536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6.8pt" to="68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86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3.8pt" to="230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98806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7.8pt" to="383.1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57.8pt" to="383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3205</wp:posOffset>
                </wp:positionH>
                <wp:positionV relativeFrom="paragraph">
                  <wp:posOffset>338836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6.8pt" to="419.1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36169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84.8pt" to="383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52171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0.8pt" to="383.1pt,4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578866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55.8pt" to="383.1pt,4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1705</wp:posOffset>
                </wp:positionH>
                <wp:positionV relativeFrom="paragraph">
                  <wp:posOffset>6245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91.8pt" to="383.1pt,4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68173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36.8pt" to="383.1pt,5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716026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63.8pt" to="383.1pt,5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8605</wp:posOffset>
                </wp:positionH>
                <wp:positionV relativeFrom="paragraph">
                  <wp:posOffset>20167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58.8pt" to="230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6905</wp:posOffset>
                </wp:positionH>
                <wp:positionV relativeFrom="paragraph">
                  <wp:posOffset>6245860</wp:posOffset>
                </wp:positionV>
                <wp:extent cx="0" cy="685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91.8pt" to="50.15pt,5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5505</wp:posOffset>
                </wp:positionH>
                <wp:positionV relativeFrom="paragraph">
                  <wp:posOffset>6817360</wp:posOffset>
                </wp:positionV>
                <wp:extent cx="12573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36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6905</wp:posOffset>
                </wp:positionH>
                <wp:positionV relativeFrom="paragraph">
                  <wp:posOffset>6931660</wp:posOffset>
                </wp:positionV>
                <wp:extent cx="2286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45.8pt" to="68.1pt,5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03.8pt" to="230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5705</wp:posOffset>
                </wp:positionH>
                <wp:positionV relativeFrom="paragraph">
                  <wp:posOffset>315976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48.8pt" to="212.1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5805</wp:posOffset>
                </wp:positionH>
                <wp:positionV relativeFrom="paragraph">
                  <wp:posOffset>41656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2.8pt" to="257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.8pt" to="230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1705</wp:posOffset>
                </wp:positionH>
                <wp:positionV relativeFrom="paragraph">
                  <wp:posOffset>395986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1.8pt" to="383.1pt,3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1705</wp:posOffset>
                </wp:positionH>
                <wp:positionV relativeFrom="paragraph">
                  <wp:posOffset>773176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08.8pt" to="383.1pt,6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9905</wp:posOffset>
                </wp:positionH>
                <wp:positionV relativeFrom="paragraph">
                  <wp:posOffset>7388860</wp:posOffset>
                </wp:positionV>
                <wp:extent cx="2857500" cy="80010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81.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6480</wp:posOffset>
                </wp:positionH>
                <wp:positionV relativeFrom="paragraph">
                  <wp:posOffset>2807335</wp:posOffset>
                </wp:positionV>
                <wp:extent cx="1047750" cy="247650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ział Utrzyman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R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21.0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ział Utrzymani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R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9:00Z</dcterms:created>
  <dc:creator>Cepiel</dc:creator>
  <dc:description/>
  <cp:keywords/>
  <dc:language>en-US</dc:language>
  <cp:lastModifiedBy>AM Wrocław</cp:lastModifiedBy>
  <cp:lastPrinted>2009-07-09T13:17:00Z</cp:lastPrinted>
  <dcterms:modified xsi:type="dcterms:W3CDTF">2011-02-04T12:45:00Z</dcterms:modified>
  <cp:revision>12</cp:revision>
  <dc:subject/>
  <dc:title/>
</cp:coreProperties>
</file>