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12/XIV R/201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 dnia 29 marca 201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9/XIIIR/200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 dnia 31 października 2000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/20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najem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pomieszczeń w Studium Wychowania Fizycznego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arta we Wrocławiu w dniu ..………. 20…… r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kademią Medyczną im. Piastów Śląskich we Wrocławiu, 50- 367 Wrocław, ul. L. Pasteura 1, zwaną dalej „Wynajmującym”, reprezentowaną przez ……………….…………………...……….. </w:t>
      </w:r>
      <w:r>
        <w:rPr>
          <w:rFonts w:cs="Times New Roman" w:ascii="Times New Roman" w:hAnsi="Times New Roman"/>
          <w:kern w:val="2"/>
        </w:rPr>
        <w:t>na podstawie pełnomocnictwa Rektora</w:t>
      </w:r>
      <w:r>
        <w:rPr>
          <w:rFonts w:cs="Times New Roman" w:ascii="Times New Roman" w:hAnsi="Times New Roman"/>
        </w:rPr>
        <w:t xml:space="preserve"> Akademii Medycznej we Wrocławi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rmą: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/adres: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: </w:t>
        <w:tab/>
        <w:t xml:space="preserve">,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ejestrowaną w </w:t>
        <w:tab/>
        <w:t xml:space="preserve">,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oną numerem identyfikacyjnym REGON: </w:t>
        <w:tab/>
        <w:t xml:space="preserve">,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ą NIP: </w:t>
        <w:tab/>
        <w:t xml:space="preserve">,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Najemcą”, reprezentowaną przez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, nazwisko, funkcja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zedmiotem niniejszej umowy jest najem ………………………………….....………………,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sali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.., zwanej dalej „Salą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el najmu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od ………………………….……………. d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wynajęciem Sali Najemca dodatkowo będzie korzystał z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jemca oświadcza, że znany jest mu stan techniczny i wygląd estetyczny wynajmowanej Sali</w:t>
        <w:br/>
        <w:t>oraz mieszczących się w niej sprzętów, o których mowa w §1 i nie zgłasza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jemca oświadcza, że przedsięwzięcie organizowane w celu, o którym mowa w §1 ust. 1*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spacing w:val="-2"/>
        </w:rPr>
        <w:t xml:space="preserve">podlega ustawie z dnia 22 sierpnia 1997 r. o bezpieczeństwie imprez masowych (Dz. U. </w:t>
        <w:br/>
        <w:t>z 2009 r. nr 62</w:t>
      </w:r>
      <w:r>
        <w:rPr>
          <w:rFonts w:cs="Times New Roman" w:ascii="Times New Roman" w:hAnsi="Times New Roman"/>
        </w:rPr>
        <w:t>, poz. 504 ze zm.) i nie musi posiadać na jego przeprowadzenie zezwol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4"/>
        </w:rPr>
        <w:t>podlega ustawie z dnia 22 sierpnia 1997 r. o bezpieczeństwie imprez</w:t>
      </w:r>
      <w:r>
        <w:rPr>
          <w:rFonts w:cs="Times New Roman" w:ascii="Times New Roman" w:hAnsi="Times New Roman"/>
          <w:spacing w:val="-2"/>
        </w:rPr>
        <w:t xml:space="preserve"> masowych (Dz. U. z 2009 r. nr 62</w:t>
      </w:r>
      <w:r>
        <w:rPr>
          <w:rFonts w:cs="Times New Roman" w:ascii="Times New Roman" w:hAnsi="Times New Roman"/>
        </w:rPr>
        <w:t>, poz. 504 ze zm.) i posiada zezwolenie na jego przeprowa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jemca oświadcza, że ponosi pełną odpowiedzialność za organizację przedsięwzięcia określonego w §1, ust. 1, w tym za szkody wyrządzone w mieniu przez uczestników przedsięwzięcia i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mujący oświadcza, że nie ponosi odpowiedzialności za ewentualne szkody i straty związane z przedsięwzięciem, poniesione przez uczestników przedsięwzięcia i osoby trzec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rzeczywistych kosztów szkód, które powstały w czasie trwania wynajmu Sa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poż. i bh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łaściwe za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jemca zapłaci Wynajmującemu za wynajem Sali , kwotę netto ……………….. zł (słownie: ……………………….………..………… zł) + należny podatek VAT co stanowi kwotę brutto ………………………... zł (słownie: ……………………….………….………….. 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leżność określoną w  ust. 1 Najemca zapłaci Wynajmującemu na podstawie faktury VAT, na rachunek bankowy Wynajmującego wskazany na fakturze, w terminie 14 dni od daty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dotrzymania terminu płatności, Najemca zobowiązuje się zapłacić ustawowe odsetki za zwłok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zdarzeń nieoczekiwanych, którym nie można zapobiec, w szczególności takich jak: klęska żywiołowa, pożar z przyczyn nieleżących po stronie Najemcy, każda ze stron jest zwolniona od zobowiązań wynikających z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przypadku odstąpienia od umowy z winy Najemcy ureguluje on opłatę w wysokości 20% kwoty najmu + VAT, nie więcej jednak niż 300,00 zł + VAT (słownie: trzysta zł + V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jemcy nie wolno bez pisemnej zgody Wynajmującego przenosić na inne osoby praw nabytych z tej umowy, a wszystkie zmiany i uzupełnienia powinny być sporządzone na piśmie pod rygorem ich nieważności i podpisane przez obie str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 przedsięwzięcie oraz prace wykonywane na jego rzecz, Najemca ubezpiecza na własny ko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odpowiednie przepisy Kodeksu Cywilnego oraz innych właściwych przepis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spory związane z niewykonaniem lub nienależytym wykonaniem umowy Strony będą rozstrzygać polubownie, a w razie braku porozumienia – poddają je pod rozstrzygnięcie sądu we Wrocławiu właściwego dla siedziby Wynajmu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dwóch jednobrzmiących egzemplarzach, po jednej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…………</w:t>
      </w:r>
      <w:r>
        <w:rPr>
          <w:rFonts w:cs="Times New Roman" w:ascii="Times New Roman" w:hAnsi="Times New Roman"/>
        </w:rPr>
        <w:t>.…………….</w:t>
        <w:tab/>
        <w:tab/>
        <w:tab/>
        <w:tab/>
        <w:tab/>
        <w:tab/>
        <w:t xml:space="preserve">       ………..………………”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9"/>
        </w:tabs>
        <w:ind w:left="639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1:00Z</dcterms:created>
  <dc:creator>a</dc:creator>
  <dc:description/>
  <cp:keywords/>
  <dc:language>en-US</dc:language>
  <cp:lastModifiedBy>a</cp:lastModifiedBy>
  <cp:lastPrinted>2011-03-16T10:39:00Z</cp:lastPrinted>
  <dcterms:modified xsi:type="dcterms:W3CDTF">2011-03-29T10:48:00Z</dcterms:modified>
  <cp:revision>15</cp:revision>
  <dc:subject/>
  <dc:title/>
</cp:coreProperties>
</file>