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Załącznik do zarządzenia nr  14/XIV R/2011 Rektora Akademii Medycznej we Wrocławiu z dnia  29 marca 2011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4678"/>
        <w:jc w:val="both"/>
        <w:outlineLvl w:val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Załącznik nr 11</w:t>
      </w:r>
    </w:p>
    <w:p>
      <w:pPr>
        <w:pStyle w:val="Normal"/>
        <w:spacing w:lineRule="auto" w:line="240" w:before="0" w:after="0"/>
        <w:ind w:left="709" w:firstLine="4678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do zarządzenia nr 36/XIV R/2009</w:t>
      </w:r>
    </w:p>
    <w:p>
      <w:pPr>
        <w:pStyle w:val="Normal"/>
        <w:spacing w:lineRule="auto" w:line="240" w:before="0" w:after="0"/>
        <w:ind w:left="709" w:firstLine="4678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Rektora Akademii Medycznej we Wrocławiu </w:t>
      </w:r>
    </w:p>
    <w:p>
      <w:pPr>
        <w:pStyle w:val="Normal"/>
        <w:spacing w:lineRule="auto" w:line="240" w:before="0" w:after="0"/>
        <w:ind w:left="709" w:firstLine="4678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z dnia 29 maja 2009 r. </w:t>
      </w:r>
    </w:p>
    <w:p>
      <w:pPr>
        <w:pStyle w:val="Normal"/>
        <w:spacing w:lineRule="auto" w:line="240" w:before="0" w:after="0"/>
        <w:ind w:left="709" w:firstLine="4678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color w:val="333333"/>
          <w:spacing w:val="-6"/>
        </w:rPr>
        <w:t>TABELA STAWEK WYNAGRADZANIA PRACOWNIKÓW AKADEMII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color w:val="333333"/>
          <w:spacing w:val="-6"/>
        </w:rPr>
        <w:t>ZA KIEROWANIE I SPRAWOWANIE OPIEKI NAD STUDENCKIMI PRAKTYKAMI ZAWODOWYM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od roku akademickiego 2010/2011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009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6238"/>
      </w:tblGrid>
      <w:tr>
        <w:trPr/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Liczba studento/godzin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ysokość wynagro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% stawki minimalnego wynagrodzenia zasadniczego asystenta)</w:t>
            </w:r>
          </w:p>
        </w:tc>
      </w:tr>
      <w:tr>
        <w:trPr/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o 50 000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45 % </w:t>
            </w:r>
          </w:p>
        </w:tc>
      </w:tr>
      <w:tr>
        <w:trPr/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owyżej 50 000 do 100 000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50 % </w:t>
            </w:r>
          </w:p>
        </w:tc>
      </w:tr>
      <w:tr>
        <w:trPr/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owyżej 100 000 do 150 000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55 % </w:t>
            </w:r>
          </w:p>
        </w:tc>
      </w:tr>
      <w:tr>
        <w:trPr/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owyżej 150 000 do 200 000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60 % </w:t>
            </w:r>
          </w:p>
        </w:tc>
      </w:tr>
      <w:tr>
        <w:trPr/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owyżej 200 000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5 %</w:t>
            </w:r>
          </w:p>
        </w:tc>
      </w:tr>
      <w:tr>
        <w:trPr/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Kierownik praktyki </w:t>
            </w:r>
            <w:r>
              <w:rPr>
                <w:rFonts w:cs="Times New Roman" w:ascii="Times New Roman" w:hAnsi="Times New Roman"/>
              </w:rPr>
              <w:t>(* stosuje się od roku akademickiego 2009/2010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5 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NiSW z dnia 22.12.2006 r. (Dz. U. Nr 251 poz. 1852 ze zm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51:00Z</dcterms:created>
  <dc:creator>magda</dc:creator>
  <dc:description/>
  <cp:keywords/>
  <dc:language>en-US</dc:language>
  <cp:lastModifiedBy>magda</cp:lastModifiedBy>
  <cp:lastPrinted>2011-04-19T12:10:00Z</cp:lastPrinted>
  <dcterms:modified xsi:type="dcterms:W3CDTF">2011-05-10T20:59:00Z</dcterms:modified>
  <cp:revision>5</cp:revision>
  <dc:subject/>
  <dc:title>Załącznik nr 113</dc:title>
</cp:coreProperties>
</file>