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16/XIV R/201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Rektora Akademii Medycznej we Wrocławiu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22 kwietnia 2011 r.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wzór 4.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czel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 xml:space="preserve">stosownie do przepisów Rozporządzenia Ministerstwa Zdrowia z dnia 11 sierpnia 2010 r. </w:t>
        <w:br/>
        <w:t xml:space="preserve">w sprawie badań lekarskich kandydatów do szkół ponadpodstawowych lub wyższych, uczniów tych szkół oraz studentów i uczestników studiów doktoranckich (Dz. U. z 2010, </w:t>
      </w:r>
      <w:r>
        <w:rPr>
          <w:szCs w:val="24"/>
          <w:lang w:val="pl-PL"/>
        </w:rPr>
        <w:t>n</w:t>
      </w:r>
      <w:r>
        <w:rPr>
          <w:szCs w:val="24"/>
        </w:rPr>
        <w:t>r 155, poz. 1045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PESEL (w przypadku posiadani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nauk medycznych, </w:t>
      </w:r>
      <w:r>
        <w:rPr>
          <w:rFonts w:cs="Times New Roman" w:ascii="Times New Roman" w:hAnsi="Times New Roman"/>
          <w:b/>
          <w:sz w:val="24"/>
          <w:szCs w:val="24"/>
        </w:rPr>
        <w:t>dziedzina nauk medycznych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yscyplina </w:t>
      </w:r>
      <w:r>
        <w:rPr>
          <w:rFonts w:cs="Times New Roman" w:ascii="Times New Roman" w:hAnsi="Times New Roman"/>
          <w:b/>
          <w:sz w:val="24"/>
          <w:szCs w:val="24"/>
        </w:rPr>
        <w:t>medycy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studiów doktoranckich w szkole wyższej w/w będzie narażony(a) na działanie następujących czynników szkodliwych, uciążliwych i niebezpiecznych dla zdrowia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biologiczne, które obejmują m. 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wirusy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bakterie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grzyby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fizyczne, które obejmują m. 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laserow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UV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elektromagnetyczne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chemiczne, które obejmują m. 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nie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organiczne,</w:t>
      </w:r>
    </w:p>
    <w:p>
      <w:pPr>
        <w:pStyle w:val="Normal"/>
        <w:spacing w:before="0" w:after="0"/>
        <w:ind w:left="70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bstancje chemiczne o działaniach uczulająco – drażniących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psychofizyczne, które obejmują m. in.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wysiłek głosowy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elektronicznego monitora ekranoweg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ind w:left="4962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ierującego na badanie lekarskie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2:00Z</dcterms:created>
  <dc:creator>Dział Organizacyjny</dc:creator>
  <dc:description/>
  <cp:keywords/>
  <dc:language>en-US</dc:language>
  <cp:lastModifiedBy>Krystyniak</cp:lastModifiedBy>
  <dcterms:modified xsi:type="dcterms:W3CDTF">2014-09-30T08:47:00Z</dcterms:modified>
  <cp:revision>3</cp:revision>
  <dc:subject/>
  <dc:title/>
</cp:coreProperties>
</file>