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0" w:right="-46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</w:t>
      </w:r>
    </w:p>
    <w:p>
      <w:pPr>
        <w:pStyle w:val="Normal"/>
        <w:ind w:left="6840" w:right="-46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rządzenie nr 18/XIV R/2011</w:t>
      </w:r>
    </w:p>
    <w:p>
      <w:pPr>
        <w:pStyle w:val="Normal"/>
        <w:ind w:left="6840" w:right="-46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Akademii Medycznej we Wrocławiu</w:t>
      </w:r>
    </w:p>
    <w:p>
      <w:pPr>
        <w:pStyle w:val="Normal"/>
        <w:ind w:left="6840" w:right="-46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 dnia  28 kwietnia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przeprowadzania badań sanitarno-epidemiologicznych dla pracowników Uczel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erownik jednostki organizacyjnej kieruje na badania sanitarno-epidemiologiczne pracowników zatrudnionych na stanowiskach objętych wykazem oraz, jeśli uzna to za konieczne także innych pracowni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kierowanie na badania dla pracowników danej jednostki wypełnia Kierownik jednostki organizacyjnej (wzór załącznik nr 3 do zarządzen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ierownik jednostki organizacyjnej ma obowiązek nie dopuścić do wykonywania obowiązków służbowych pracownika, który nie posiada aktualnego orzeczenia lekarskiego w zakresie badań przeprowadzonych do celów sanitarno–epidemiolog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tualne wyniki badań powinny znajdować się do wglądu na terenie jednostki organizacyjnej - u kierownika bądź w sekretaria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ykaz pracowników podlegających badaniom sanitarno-epidemiologicznym (załącznik nr 4 do zarządzenia) prowadzi Kierownik jednostki organiza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dania sanitarno–epidemiologiczne wykonywane są w Poradni Medycyny Pracy SPSK-1 we Wrocławiu oraz  Poradnia Medycyny Pracy ASK we Wrocław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acownicy w ramach badań otrzymują książeczkę zdrowia do celów sanitarno–epidemiologicznych oraz orzeczenie lekar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trzymane orzeczenie lekarskie pracownik przekazuje kierownikowi jednostki. Drugi egzemplarz orzeczenia przekazywany jest do Działu Spraw Pracowniczych przez Poradnię Medycyny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siążeczkę zdrowia do celów sanitarno–epidemiologicznych pracownik ma obowiązek przechowywać w miejscu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6:00Z</dcterms:created>
  <dc:creator>AM Wrocław</dc:creator>
  <dc:description/>
  <cp:keywords/>
  <dc:language>en-US</dc:language>
  <cp:lastModifiedBy>AM Wrocław</cp:lastModifiedBy>
  <cp:lastPrinted>2011-04-28T12:14:00Z</cp:lastPrinted>
  <dcterms:modified xsi:type="dcterms:W3CDTF">2011-05-16T12:59:00Z</dcterms:modified>
  <cp:revision>10</cp:revision>
  <dc:subject/>
  <dc:title>PROCEDURA</dc:title>
</cp:coreProperties>
</file>