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p>
      <w:pPr>
        <w:pStyle w:val="Normal"/>
        <w:ind w:left="6840" w:right="-46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o zarządzenie nr 18/XIV R/2011</w:t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Akademii Medycznej we Wrocławiu</w:t>
      </w:r>
    </w:p>
    <w:p>
      <w:pPr>
        <w:pStyle w:val="Normal"/>
        <w:ind w:left="6840" w:right="-46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dnia  28 kwiet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przeprowadzania badań sanitarno-epidemiologicznych dla pracowników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erownik jednostki organizacyjnej kieruje na badania sanitarno-epidemiologiczne pracowników zatrudnionych na stanowiskach objętych wykazem oraz, jeśli uzna to za konieczne także innych pracown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kierowanie na badania dla pracowników danej jednostki wypełnia Kierownik jednostki organizacyjnej (wzór załącznik nr 3 do zarządzen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ierownik jednostki organizacyjnej ma obowiązek nie dopuścić do wykonywania obowiązków służbowych pracownika, który nie posiada aktualnego orzeczenia lekarskiego w zakresie badań przeprowadzonych do celów sanitarno–epidemiolog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tualne wyniki badań powinny znajdować się do wglądu na terenie jednostki organizacyjnej - u kierownika bądź w sekretari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ykaz pracowników podlegających badaniom sanitarno-epidemiologicznym (załącznik nr 4 do zarządzenia) prowadzi Kierownik jednostki organiz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adania sanitarno–epidemiologiczne wykonywane są w Poradni Medycyny Pracy Uniwersyteckiego Szpitala Klinicznego we Wrocławiu przy ulicy Wybrzeże Pasteura 4 oraz w Poradni Medycyny Pracy Uniwersyteckiego Szpitala Klinicznego we Wrocławiu przy ulicy Borowskiej 2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acownicy w ramach badań otrzymują książeczkę zdrowia do celów sanitarno–epidemiologicznych oraz orzeczenie lekar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trzymane orzeczenie lekarskie pracownik przekazuje kierownikowi jednostki. Drugi egzemplarz orzeczenia przekazywany jest do Działu Spraw Pracowniczych przez Poradnię Medycyny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siążeczkę zdrowia do celów sanitarno–epidemiologicznych pracownik ma obowiązek przechowywać w miejsc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4/XV R/2018 Rektora UMW z dnia 24 maj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0:00Z</dcterms:created>
  <dc:creator>AM Wrocław</dc:creator>
  <dc:description/>
  <cp:keywords/>
  <dc:language>en-US</dc:language>
  <cp:lastModifiedBy>AM</cp:lastModifiedBy>
  <cp:lastPrinted>2011-04-28T12:14:00Z</cp:lastPrinted>
  <dcterms:modified xsi:type="dcterms:W3CDTF">2018-06-04T12:02:00Z</dcterms:modified>
  <cp:revision>4</cp:revision>
  <dc:subject/>
  <dc:title>PROCEDURA</dc:title>
</cp:coreProperties>
</file>