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right="-46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ałącznik nr 2 do</w:t>
      </w:r>
    </w:p>
    <w:p>
      <w:pPr>
        <w:pStyle w:val="Normal"/>
        <w:ind w:left="5760" w:right="-46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arządzenie nr 18/XIV R/2011</w:t>
      </w:r>
    </w:p>
    <w:p>
      <w:pPr>
        <w:pStyle w:val="Normal"/>
        <w:ind w:left="5760" w:right="-46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ktora Akademii Medycznej we Wrocławiu</w:t>
      </w:r>
    </w:p>
    <w:p>
      <w:pPr>
        <w:pStyle w:val="Normal"/>
        <w:ind w:left="5760" w:right="-46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 dnia  28 kwietnia 2011 r.</w:t>
      </w:r>
    </w:p>
    <w:p>
      <w:pPr>
        <w:pStyle w:val="Normal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Wykaz jednostek oraz stanowisk pracy, przy wykonywaniu których istnieje możliwość przeniesienia zakażenia na inne osob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 Stanowiska pra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auczyciele akademiccy zatrudnieni na stanowiskach profesora zwyczajnego, profesora nadzwyczajnego, profesora wizytującego, adiunkta, asystenta, starszego wykładowcy, wykładowcy, , instruktora, lekto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racownicy zatrudnieni w następujących jednostkach administracyjnych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Kanclerz, z-ca Kanclerz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Biuro Obsługi Rektora i Prorektorów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bsługa sekretariatów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ziekanaty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ział Spraw Studenckich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ział Spraw Pracowniczych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ział Płac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Inspektorat BHP i P.Poż.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ziału Inwentaryzacji i Ewidencji Majątku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espół Rewidentów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tanowisko ds. Systemu Jakości IS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ział Techniczny: Inspektor Nadzoru, Sekcja Konserwacji i Drobnych Napraw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ział Aparatury Naukowej: konserwator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Dział Eksploatacji: robotnik do prac ciężkich, Sekcja Socjalna,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ział Transportu i Zaopatrze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1080" w:hanging="7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Inne stanowiska prac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kierowca – konwojen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zatniarz, starszy szatniarz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woźny, starszy woź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ortier, starszy portier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edel, goniec, starszy pedel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omoc administracyjna.</w:t>
      </w:r>
    </w:p>
    <w:p>
      <w:pPr>
        <w:pStyle w:val="Normal"/>
        <w:ind w:left="36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01:00Z</dcterms:created>
  <dc:creator>AM Wrocław</dc:creator>
  <dc:description/>
  <cp:keywords/>
  <dc:language>en-US</dc:language>
  <cp:lastModifiedBy>AM Wrocław</cp:lastModifiedBy>
  <cp:lastPrinted>2011-04-28T12:53:00Z</cp:lastPrinted>
  <dcterms:modified xsi:type="dcterms:W3CDTF">2011-05-16T13:01:00Z</dcterms:modified>
  <cp:revision>11</cp:revision>
  <dc:subject/>
  <dc:title>PROCEDURA</dc:title>
</cp:coreProperties>
</file>