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 zarządzenie nr 18/XIV R/2011</w:t>
      </w:r>
    </w:p>
    <w:p>
      <w:pPr>
        <w:pStyle w:val="Normal"/>
        <w:ind w:left="6840" w:right="-46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Akademii Medycznej we Wrocławiu</w:t>
      </w:r>
    </w:p>
    <w:p>
      <w:pPr>
        <w:pStyle w:val="Normal"/>
        <w:ind w:left="6840" w:right="-46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dnia  28 kwietnia 2011 r.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uczyciele akademiccy zatrudnieni na stanowiskach profesora zwyczajnego, profesora nadzwyczajnego, profesora wizytującego, adiunkta, asystenta, starszego wykładowcy, wykładowcy,  instruktora, l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clerz, z-ca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iuro Rektor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Spraw Pracownicz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spektorat BHP i P.Poż.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u Inwentaryzacji i Ewidencji Majątk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spół Rewide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nowisko ds. Systemu Jakości IS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echniczny: Inspektor Nadzoru, Sekcja Konserwacji i Drobnych Napra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Aparatury Naukowej: konserwato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ział Eksploatacji: robotnik do prac ciężkich, Sekcja Socjalna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 Transportu i Zaopatr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ne stanowiska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ierowca – konwojen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szy woź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szy portier-szatniar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administrac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oc techniczna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 R/2018 Rektora UMW z dnia 24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9:00Z</dcterms:created>
  <dc:creator>AM Wrocław</dc:creator>
  <dc:description/>
  <cp:keywords/>
  <dc:language>en-US</dc:language>
  <cp:lastModifiedBy>AM</cp:lastModifiedBy>
  <cp:lastPrinted>2011-04-28T12:53:00Z</cp:lastPrinted>
  <dcterms:modified xsi:type="dcterms:W3CDTF">2018-06-04T12:01:00Z</dcterms:modified>
  <cp:revision>3</cp:revision>
  <dc:subject/>
  <dc:title>PROCEDURA</dc:title>
</cp:coreProperties>
</file>