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Załącznik nr 3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do zarządzenie nr 18/XIV R/2011</w:t>
      </w:r>
    </w:p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Rektora Akademii Medycznej we Wrocławiu</w:t>
      </w:r>
    </w:p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z dnia  28 kwietni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Wrocław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 K I E R O W A N I E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Uniwersytecki Szpital Kliniczny we Wrocławiu</w:t>
      </w:r>
    </w:p>
    <w:p>
      <w:pPr>
        <w:pStyle w:val="Heading2"/>
        <w:rPr/>
      </w:pPr>
      <w:r>
        <w:rPr/>
        <w:t>PORADNIA MEDYCYNY PRACY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l. Wybrzeże Pasteura 4  tel. 784-26-81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/ul. Borowska 213 tel. 733-17-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ieruję na badania do celów </w:t>
      </w:r>
      <w:r>
        <w:rPr>
          <w:b/>
          <w:bCs/>
          <w:sz w:val="28"/>
        </w:rPr>
        <w:t>sanitarno-epidemiologicznyc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nią/ Pana</w:t>
      </w:r>
      <w:r>
        <w:rPr/>
        <w:t xml:space="preserve">    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tanowisko</w:t>
        <w:tab/>
      </w:r>
      <w:r>
        <w:rPr/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Jednostka Organizacyjna</w:t>
        <w:tab/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i podpis kierownika Jednostki Organizacyj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 R/2018 Rektora UMW z dnia 24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0:00Z</dcterms:created>
  <dc:creator>a</dc:creator>
  <dc:description/>
  <cp:keywords/>
  <dc:language>en-US</dc:language>
  <cp:lastModifiedBy>AM</cp:lastModifiedBy>
  <cp:lastPrinted>2018-05-15T10:41:00Z</cp:lastPrinted>
  <dcterms:modified xsi:type="dcterms:W3CDTF">2018-06-04T12:03:00Z</dcterms:modified>
  <cp:revision>3</cp:revision>
  <dc:subject/>
  <dc:title>Wrocław</dc:title>
</cp:coreProperties>
</file>