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Załącznik nr 3 do</w:t>
      </w:r>
    </w:p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Zarządzenie nr 18/XIV R/2011</w:t>
      </w:r>
    </w:p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Rektora Akademii Medycznej we Wrocławiu</w:t>
      </w:r>
    </w:p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z dnia  28 kwietni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Wrocław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 K I E R O W A N I E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amodzielny  Publiczny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zpital Kliniczny Nr 1 / ASK   we Wrocławiu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Heading2"/>
        <w:rPr/>
      </w:pPr>
      <w:r>
        <w:rPr/>
        <w:t>PORADNIA MEDYCYNY PRACY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l. Chałubińskiego 2  tel. 784-26-8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ul. Borowska 216 tel. 733-17-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ieruję na badania do celów </w:t>
      </w:r>
      <w:r>
        <w:rPr>
          <w:b/>
          <w:bCs/>
          <w:sz w:val="28"/>
        </w:rPr>
        <w:t>sanitarno-epidemiologicznyc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nią/ Pana</w:t>
      </w:r>
      <w:r>
        <w:rPr/>
        <w:t xml:space="preserve">    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tanowisko</w:t>
        <w:tab/>
      </w:r>
      <w:r>
        <w:rPr/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Jednostka Organizacyjna</w:t>
        <w:tab/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i podpis kierownika Jednostki Organizacyj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7:00Z</dcterms:created>
  <dc:creator>a</dc:creator>
  <dc:description/>
  <dc:language>en-US</dc:language>
  <cp:lastModifiedBy>GK</cp:lastModifiedBy>
  <cp:lastPrinted>2011-01-10T12:01:00Z</cp:lastPrinted>
  <dcterms:modified xsi:type="dcterms:W3CDTF">2012-05-29T09:57:00Z</dcterms:modified>
  <cp:revision>2</cp:revision>
  <dc:subject/>
  <dc:title>Wrocław</dc:title>
</cp:coreProperties>
</file>