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Załącznik do zarządzenia nr 24/XIV R/2011 Rektora Akademii Medycznej we Wrocławiu z dnia 30 maja 2011 r.</w:t>
      </w:r>
    </w:p>
    <w:p>
      <w:pPr>
        <w:pStyle w:val="Normal"/>
        <w:spacing w:lineRule="auto" w:line="240" w:before="0" w:after="0"/>
        <w:ind w:left="720" w:firstLine="5092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46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720" w:firstLine="46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left="720" w:firstLine="46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720" w:firstLine="46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MIESIĘCZNYCH STAWEK DODATKU FUNKCYJNEGO DLA NAUCZYCIELI AKADEMICKICH PEŁNIĄCYCH FUNKCJE KIEROWNICZ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AKADEMII MEDYCZNEJ WE WROCŁAWIU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. MNiSW z dnia 22.12.2006 r. (Dz. U. Nr 251 poz. 1852 ze zm.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kan Wydziału: Lekarskiego, Lekarskiego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cenia Podyplomowego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ceutyczneg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kan Wydziału Lekarsko-Stomatologi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kan Wydziału Nauk o Zdrowi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ziekan Wydziału: Lekarskiego, Lekarskiego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cenia Podyplomowego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ceutyczneg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ziekan Wydziału Lekarsko-Stomatolog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ziekan Wydziału Nauk o Zdrow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Studiów Doktoranckich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 Katedry, Kliniki, Zakładu , w której jest zatrudnionych /łącznie z kierownikiem/:* ; *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2 do 5 nauczycieli akademicki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6 do 15 nauczycieli akademick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5 nauczycieli akademick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zatrudnionych nauczycieli akademicki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ierownik Studium Szkolenia/Kształcenia Podyplom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Studium Wychowania Fizycznego, Języków Obc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: pozostałych jednostek wydziałowych, w tym Samodzielnej Pracowni, Zespołu Lektoró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Studium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-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następuje z dniem 01.10. roku akademickiego następującego po roku akademickim, w którym nastąpiła zmiana liczby nauczycieli akademickich zatrudnionych w jednostc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>p.o. kierownik Katedry, Kliniki, Zakładu, nie posiadający stopnia naukowego doktora habilitowanego, kierujący zespołem otrzymuje dodatek funkcyjny w wysokości 270,- zł.”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magda</dc:creator>
  <dc:description/>
  <cp:keywords/>
  <dc:language>en-US</dc:language>
  <cp:lastModifiedBy>magda</cp:lastModifiedBy>
  <dcterms:modified xsi:type="dcterms:W3CDTF">2011-07-18T12:51:00Z</dcterms:modified>
  <cp:revision>1</cp:revision>
  <dc:subject/>
  <dc:title/>
</cp:coreProperties>
</file>