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łącznik nr do zarządzenia nr 26/XV R/2011 Rektora Akademii Medycznej z dnia 15 czerwca 2011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8 (wzór)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1/XIV R/2010</w:t>
      </w:r>
    </w:p>
    <w:p>
      <w:pPr>
        <w:pStyle w:val="Normal"/>
        <w:spacing w:lineRule="auto" w:line="240" w:before="0" w:after="0"/>
        <w:ind w:firstLine="52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sz w:val="20"/>
          <w:szCs w:val="20"/>
        </w:rPr>
        <w:t>z dnia 29 marca 201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 xml:space="preserve">Aneks nr ………….. </w:t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do porozumienia nr ………… z dnia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y w dniu …………………. we Wrocławiu </w:t>
      </w: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ą Medyczną im. Piastów Śląskich we Wrocławiu, Wybrzeże L. Pasteura 1, zwana dalej „Uczelnią”, reprezentowaną przez …………………………………………………….., z upoważnienia, którego działa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, zwanym dalej „Zakładem/Instytucją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§……… Porozumienia nr ……………………………….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Zakład/Instytucj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czelnię”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4:00Z</dcterms:created>
  <dc:creator>AM Wrocław</dc:creator>
  <dc:description/>
  <cp:keywords/>
  <dc:language>en-US</dc:language>
  <cp:lastModifiedBy>AM Wrocław</cp:lastModifiedBy>
  <cp:lastPrinted>2011-06-13T14:10:00Z</cp:lastPrinted>
  <dcterms:modified xsi:type="dcterms:W3CDTF">2011-06-15T09:49:00Z</dcterms:modified>
  <cp:revision>4</cp:revision>
  <dc:subject/>
  <dc:title>Załącznik nr 7 (wzór)</dc:title>
</cp:coreProperties>
</file>