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379" w:hanging="133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6379" w:hanging="133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 27/XV R/</w:t>
      </w:r>
      <w:r>
        <w:rPr>
          <w:rFonts w:cs="Times New Roman" w:ascii="Times New Roman" w:hAnsi="Times New Roman"/>
          <w:color w:val="000000"/>
          <w:sz w:val="20"/>
          <w:szCs w:val="20"/>
        </w:rPr>
        <w:t>2011</w:t>
      </w:r>
    </w:p>
    <w:p>
      <w:pPr>
        <w:pStyle w:val="Normal"/>
        <w:spacing w:lineRule="auto" w:line="240" w:before="0" w:after="0"/>
        <w:ind w:left="6379" w:hanging="13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left="6379" w:hanging="13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15 czerwca 2011 r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righ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right="54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hanging="360"/>
        <w:jc w:val="center"/>
        <w:rPr/>
      </w:pPr>
      <w:r>
        <w:rPr/>
        <w:t>REGULAMIN  UDZIELANIA  ZAMÓWIEŃ  PUBLICZNYCH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spacing w:lineRule="auto" w:line="360"/>
        <w:ind w:left="0" w:hanging="36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w Akademii Medycznej we Wrocławiu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o wartości netto nieprzekraczającej</w:t>
      </w:r>
      <w:r>
        <w:rPr>
          <w:rFonts w:cs="Times New Roman" w:ascii="Times New Roman" w:hAnsi="Times New Roman"/>
          <w:bCs/>
          <w:color w:val="0000F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wyrażonej w złotych równowartości kwoty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4 000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euro)</w:t>
      </w:r>
    </w:p>
    <w:p>
      <w:pPr>
        <w:pStyle w:val="Normal"/>
        <w:tabs>
          <w:tab w:val="clear" w:pos="708"/>
          <w:tab w:val="left" w:pos="9072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/>
      </w:pPr>
      <w:r>
        <w:rPr/>
        <w:t>Rozdział I. Zakres stosowania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egulamin udzielania zamówień publicznych w Akademii Medycznej we Wrocławiu o wartości netto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nieprzekraczającej wyrażonej w złotych równowartości kwoty 14 000 eur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ma zastosowanie do udzielania zamówień na dostawy, usługi i roboty budowlane, finansowanych ze środków publicznych w rozumieniu przepisów o finansach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 U. 2005.249.2104 ze zm.)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/>
      </w:pPr>
      <w:r>
        <w:rPr/>
        <w:t>Rozdział II. Słownik pojęć</w:t>
      </w:r>
    </w:p>
    <w:p>
      <w:pPr>
        <w:pStyle w:val="Normal"/>
        <w:tabs>
          <w:tab w:val="clear" w:pos="708"/>
          <w:tab w:val="left" w:pos="4320" w:leader="none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dostawach </w:t>
      </w:r>
      <w:r>
        <w:rPr>
          <w:rFonts w:cs="Times New Roman" w:ascii="Times New Roman" w:hAnsi="Times New Roman"/>
          <w:spacing w:val="-4"/>
          <w:sz w:val="24"/>
          <w:szCs w:val="24"/>
        </w:rPr>
        <w:t>– należy przez to rozumieć nabywanie rzeczy, praw oraz innych dóbr, w szczególności</w:t>
      </w:r>
      <w:r>
        <w:rPr>
          <w:rFonts w:cs="Times New Roman" w:ascii="Times New Roman" w:hAnsi="Times New Roman"/>
          <w:sz w:val="24"/>
          <w:szCs w:val="24"/>
        </w:rPr>
        <w:t xml:space="preserve"> na podstawie umowy sprzedaży, dostawy, najmu, dzierżawy oraz leasing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robotach budowlanych </w:t>
      </w:r>
      <w:r>
        <w:rPr>
          <w:rFonts w:eastAsia="Symbol" w:cs="Symbol" w:ascii="Symbol" w:hAnsi="Symbol"/>
          <w:bCs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leży przez to rozumieć wykonanie lub zaprojektowanie i wy-konanie robót budowlanych w rozumieni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stawy z dnia 7 lipca 1994 r. Prawo budowl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 U. 2006.156.1118 ze zm.),</w:t>
      </w:r>
      <w:r>
        <w:rPr>
          <w:rFonts w:cs="Times New Roman" w:ascii="Times New Roman" w:hAnsi="Times New Roman"/>
          <w:sz w:val="24"/>
          <w:szCs w:val="24"/>
        </w:rPr>
        <w:t xml:space="preserve"> a także wykonanie robót budowlanych, w rozumie</w:t>
      </w:r>
      <w:r>
        <w:rPr>
          <w:rFonts w:cs="Times New Roman" w:ascii="Times New Roman" w:hAnsi="Times New Roman"/>
          <w:spacing w:val="-6"/>
          <w:sz w:val="24"/>
          <w:szCs w:val="24"/>
        </w:rPr>
        <w:t>niu tejże ustawy, przez osobę trzecią, zgodnie z wymaganiami określonymi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sługach 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wszelkie świadczenia, których przedmiotem nie są roboty budowlane lub dost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– 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rektora, prorektora lub kanclerz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ajkorzystniejszej ofercie </w:t>
      </w:r>
      <w:r>
        <w:rPr>
          <w:rFonts w:eastAsia="Symbol" w:cs="Symbol" w:ascii="Symbol" w:hAnsi="Symbol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ależy przez to rozumieć ofertę, która przedstawia najkorzy</w:t>
      </w:r>
      <w:r>
        <w:rPr>
          <w:rFonts w:cs="Times New Roman" w:ascii="Times New Roman" w:hAnsi="Times New Roman"/>
          <w:sz w:val="24"/>
          <w:szCs w:val="24"/>
        </w:rPr>
        <w:t>stniejszy bilans ceny i innych kryteriów odnoszących się do przedmiotu zamówienia publiczn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albo ofertę z najniższą ceną, a w przypadku zamówień publicznych w zakresie działalności twórczej lub naukowej, których przedmiotu nie można z góry opisać w sposób jednoznaczny i wyczerpujący </w:t>
      </w:r>
      <w:r>
        <w:rPr>
          <w:rFonts w:eastAsia="Symbol" w:cs="Symbol" w:ascii="Symbol" w:hAnsi="Symbol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fertę, która przedstawia najkorzystniejszy bilans ceny i innych kryteriów odnoszących się do przedmiotu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gulaminie </w:t>
      </w:r>
      <w:r>
        <w:rPr>
          <w:rFonts w:cs="Times New Roman" w:ascii="Times New Roman" w:hAnsi="Times New Roman"/>
          <w:sz w:val="24"/>
          <w:szCs w:val="24"/>
        </w:rPr>
        <w:t>– należy przez to rozumieć niniejszy regulamin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dzielania zamówień publicznych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o wartości netto nieprzekraczającej</w:t>
      </w:r>
      <w:r>
        <w:rPr>
          <w:rFonts w:cs="Times New Roman" w:ascii="Times New Roman" w:hAnsi="Times New Roman"/>
          <w:bCs/>
          <w:color w:val="0000F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wyrażonej w złotych równowartości kwoty 14 000 euro,  realizowany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w Akademii Medycznej we Wrocławi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środkach publicznych 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środki publiczne w rozumieniu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30 czerwca 2005 r. o finansach publicznych (Dz. U. 2005.249.2104 ze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wie Pzp. 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</w:t>
      </w:r>
      <w:r>
        <w:rPr>
          <w:rFonts w:cs="Times New Roman" w:ascii="Times New Roman" w:hAnsi="Times New Roman"/>
          <w:color w:val="000000"/>
          <w:sz w:val="24"/>
          <w:szCs w:val="24"/>
        </w:rPr>
        <w:t>ustawę z dnia 29 stycznia 2004 r. Prawo zamówień publicznych (tekst jedn. Dz. U. 2010 Nr 113.poz. 759 ze zm.)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a wartość zamówienia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wartość przedmiotu zamówienia danego rodzaju,  określona przez zamawiającego z należytą starannością w danym roku budżetowym,  jako całkowite szacunkowe wynagrodzenie wykonawcy, bez podatku od towarów i usług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pólny Słownik Zamówień 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system klasyfikacji produktów, usług i robót budowlanych </w:t>
      </w:r>
      <w:r>
        <w:rPr>
          <w:rFonts w:cs="Times New Roman" w:ascii="Times New Roman" w:hAnsi="Times New Roman"/>
          <w:bCs/>
          <w:sz w:val="24"/>
          <w:szCs w:val="24"/>
        </w:rPr>
        <w:t>(CPV)</w:t>
      </w:r>
      <w:r>
        <w:rPr>
          <w:rFonts w:cs="Times New Roman" w:ascii="Times New Roman" w:hAnsi="Times New Roman"/>
          <w:sz w:val="24"/>
          <w:szCs w:val="24"/>
        </w:rPr>
        <w:t xml:space="preserve"> na potrzeby zamówień publicznych, (dostępny na stronie </w:t>
      </w:r>
      <w:hyperlink r:id="rId2">
        <w:r>
          <w:rPr>
            <w:rStyle w:val="InternetLink"/>
            <w:i/>
          </w:rPr>
          <w:t>http://www.uzp.gov.pl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ykonawcy –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m – </w:t>
      </w:r>
      <w:r>
        <w:rPr>
          <w:rFonts w:cs="Times New Roman" w:ascii="Times New Roman" w:hAnsi="Times New Roman"/>
          <w:sz w:val="24"/>
          <w:szCs w:val="24"/>
        </w:rPr>
        <w:t xml:space="preserve">należy przez to rozumieć Akademię Medyczną we Wrocławiu przy ul. Pasteura 1; 50-367 Wrocław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u - </w:t>
      </w:r>
      <w:r>
        <w:rPr>
          <w:rFonts w:cs="Times New Roman" w:ascii="Times New Roman" w:hAnsi="Times New Roman"/>
          <w:spacing w:val="-4"/>
          <w:sz w:val="24"/>
          <w:szCs w:val="24"/>
        </w:rPr>
        <w:t>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czynności zmierzającej do wyboru najkorzystniejszej oferty rynkowej,  dot. realizacji przedmiotu zamówienia tego samego rodzaju,  o wartości szacunkowej netto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ie przekraczającej</w:t>
      </w:r>
      <w:r>
        <w:rPr>
          <w:rFonts w:cs="Times New Roman" w:ascii="Times New Roman" w:hAnsi="Times New Roman"/>
          <w:sz w:val="24"/>
          <w:szCs w:val="24"/>
        </w:rPr>
        <w:t xml:space="preserve"> wyrażonej w złotych równowartości  kwoty  14 000 euro, w  roku budżetowym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zaproszeniu – należy przez to rozumie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iśmie zamawiającego informującym o  wszczętym postępowaniu  na realizację opisanego w piśmie przedmiotu zamówienia, zapraszającym potencjalnego wykonawcę do opracowania i  złożenia oferty,  w oznaczonym miejscu i terminie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. Zasady ogólne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tego samego rodzaju o wartości szacunkowej </w:t>
      </w:r>
      <w:r>
        <w:rPr>
          <w:rFonts w:cs="Times New Roman" w:ascii="Times New Roman" w:hAnsi="Times New Roman"/>
          <w:color w:val="000000"/>
          <w:sz w:val="24"/>
          <w:szCs w:val="24"/>
        </w:rPr>
        <w:t>nieprzekraczającej,</w:t>
      </w:r>
      <w:r>
        <w:rPr>
          <w:rFonts w:cs="Times New Roman" w:ascii="Times New Roman" w:hAnsi="Times New Roman"/>
          <w:sz w:val="24"/>
          <w:szCs w:val="24"/>
        </w:rPr>
        <w:t xml:space="preserve"> wyrażonej w złotych, równowartości 14 000 euro netto, realizowane w danym roku kalendarzowym dla dostaw, usług  czy robót budowlanych, są zwolnione z obowiązku stosowania do nich przepisów ustawy Pzp. na podstawie przepisu  art.4 pkt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bidi="pa-I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mówienia, o których mowa w pkt 1. muszą być dokonywane zgodnie z ustawą o finansach publicznych, tj. w sposób celowy i</w:t>
      </w:r>
      <w:r>
        <w:rPr>
          <w:rFonts w:cs="Times New Roman" w:ascii="Times New Roman" w:hAnsi="Times New Roman"/>
          <w:sz w:val="24"/>
          <w:szCs w:val="24"/>
        </w:rPr>
        <w:t xml:space="preserve"> oszczędny z zachowaniem zasady uzyskiwania najlepszych efektów, w sposób umożliwiający terminową realizację zadań, w wysokości </w:t>
        <w:br/>
        <w:t>i terminach wynikających z wcześniej zaciągniętych zobowiąza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pa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a-I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color w:val="000000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odstawą ustalenia wartości szacunkowej zamówienia tego samego rodzaju jest jego wartość rynko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80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</w:rPr>
        <w:t>Nie wolno zamawiającemu, w celu uniknięcia stosowania przepisów ustawy Pzp., dzielić zamówienia tego samego rodzaju na części lub zaniżać jego wartości  (art. 32  ust.2 Pzp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</w:rPr>
        <w:t>Kurs złotego do euro ustala się zgodnie z aktualnym rozporządzeniem Prezesa Rady Ministrów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  <w:lang w:bidi="pa-IN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  <w:lang w:bidi="pa-IN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a-IN"/>
        </w:rPr>
        <w:t xml:space="preserve">Zamawiający przygotowuje i przeprowadza postępowanie z zachowaniem zasad: </w:t>
      </w:r>
      <w:r>
        <w:rPr>
          <w:rFonts w:cs="Times New Roman" w:ascii="Times New Roman" w:hAnsi="Times New Roman"/>
          <w:sz w:val="24"/>
          <w:szCs w:val="24"/>
          <w:lang w:bidi="pa-IN"/>
        </w:rPr>
        <w:t>pisemności, jawności,</w:t>
      </w:r>
      <w:r>
        <w:rPr>
          <w:rFonts w:cs="Times New Roman" w:ascii="Times New Roman" w:hAnsi="Times New Roman"/>
          <w:color w:val="000000"/>
          <w:sz w:val="24"/>
          <w:szCs w:val="24"/>
          <w:lang w:bidi="pa-IN"/>
        </w:rPr>
        <w:t xml:space="preserve"> uczciwej konkurencji oraz równego traktowania wykonawców. Zamawiający powierza wykonywanie związanych z tym czynności osobom zapewniającym bezstronność i obiektywiz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i się w języku polski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jest jaw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graniczyć dostęp do informacji związanych z postępowaniem w przypadkach określonych  w regulamin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zastrzec w ofercie następujących informacj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 (firmy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u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u  realizacji 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u wykonania zamów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u gwarancji, warunków serwisu w okresie gwarancyj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972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płatności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720"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em uruchomienia postępowania jest posiadanie odpowiednich środków finansowych przeznaczonych na realizację przedmiotu zamówienia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. Dokumentowanie postępowania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chowywanie dokumentacji postępowania spoczywa na zamawiając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chowuje Protokół/Informację o wyborze oferty wraz z załącznikami – ofertami, przez okres 4 lat od dnia zakończenia postępowania, w sposób gwarantujący jego nienaruszalność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aca wykonawcom, których oferty nie zostały wybrane, na ich wniosek, złożone przez nich  próbki, projekty, rysunki, modele, wzory, programy komputerowe oraz inne podobne materiały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. Zasady wyboru wykonawcy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>Pracownicy zamawiającego przeprowadzający postępowanie są zobowiązani przed dokonaniem zamówienia zbadać rynek i wybrać wykonawcę, który zaproponuje za wykonanie przedmiotu zamówienia najniższą cenę, lub jego oferta przedstawi najkorzystniejszy bilans ceny i innych kryteriów określonych przez zamawiającego w zaproszeniu do składania ofer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/>
      </w:pPr>
      <w:r>
        <w:rPr>
          <w:sz w:val="24"/>
          <w:szCs w:val="24"/>
        </w:rPr>
        <w:t>Pracownik ma obowiązek sporządzić pisemny Protokół/Informację o wyborze oferty oraz   pisemne zamówienie lub  przygotować umowę z zastrzeżeniem sytuacji opisanej w  pkt.3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sytuacji, kiedy wartość zamówienia nie przekracza kwoty  5.000,00 złotych nie ma obowiązku sporządzania pisemnego Protokółu/Informacji czy umowy, jeżeli w</w:t>
      </w:r>
      <w:r>
        <w:rPr>
          <w:sz w:val="24"/>
          <w:szCs w:val="24"/>
        </w:rPr>
        <w:t xml:space="preserve"> otrzymanej ofercie zawarte są wszystkie warunki realizacji zamówienia jak: opis przedmiotu zamówienia, cena, terminy dostawy i uruchomienia (jeżeli dotyczy), okres gwarancji, serwis, terminy zapłaty. Wówczas sporządzane jest  zamówienie, podpisane przez osobę reprezentującą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rtość zamówienia przekracza kwotę 5.000,00 złotych pracownik sporządza pisemną umowę z wybranym wykonawcą  i przekazuje  do akceptacji i  podpisu  radcy prawnemu oraz kwestorowi i kanclerzowi/ rektorowi. </w:t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720" w:leader="none"/>
        </w:tabs>
        <w:suppressAutoHyphens w:val="false"/>
        <w:spacing w:lineRule="auto" w:line="360" w:before="0" w:after="0"/>
        <w:ind w:left="-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284" w:leader="none"/>
          <w:tab w:val="left" w:pos="284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atrudnieni na samodzielnych stanowiskach są odpowiedzialni za prawidłowe określenie rodzaju przedmiotu zamówienia planowanego do realizacji w danym roku kalendarzowym oraz przekazanie tej informacji, w formie pisemnej potwierdzonej przez kierownika jednostki organizacyjnej lub kierownika tematu/projektu, do Zespołu ds. Zamówień Publicznych  AM, w terminie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marca danego roku (załącznik nr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amówień Publicznych na postawie złożonych informacji, opracowuje do dnia 30 kwietnia każdego roku „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gólny Plan Zamówień”, wyłączając z trybów przetargowych rodzaje zamówień, których wartość oszacowana będzie w wysokośc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eprzekraczając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ównowartości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woty 14 000 euro, wyrażonej w złotych  PL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amówienia wyłączone na podstawie art. 4 pkt. 8  ustawy Pzp. uzyskują numer rejestrowy postępowań wyłączonych oraz zostają przekazane do jednostek merytorycznych, odpowiedzialnych za ich realizację, w celu dalszego postępowania na podstawie niniejszego Regulamin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Działu Aparatury Naukowej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ostawy urządzeń i sprzętu naukowo-dydaktycznego lub ich doposaż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Działu Transportu i Zaopatrzenia – dostawy materiałów, odczynników, drobnego sprzętu laboratoryjnego, wyposażenia eksploatacyjnego i i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Działu Technicznego AM – usługi i roboty budowlane oraz związane z nimi do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Działu Eksploatacji – inne usługi i dostawy realizowane do celów eksploatacyjnych obiektów i posesji z infrastrukturą techniczną (np. kotłownie, dźwigi itp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Działu Spraw Studenckich – usługi, dostawy i roboty budowlane wykonywane dla Domów Studenckich A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Działu Projektów Europejskich AM - usługi, dostawy i roboty budowlane realizowane ze środków finansowych  zewnętr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070" w:leader="none"/>
          <w:tab w:val="left" w:pos="9720" w:leader="none"/>
        </w:tabs>
        <w:spacing w:lineRule="auto" w:line="360" w:before="0" w:after="0"/>
        <w:ind w:firstLine="41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kstpodstawowy3"/>
        <w:tabs>
          <w:tab w:val="clear" w:pos="708"/>
          <w:tab w:val="left" w:pos="0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ierownik zamawiającego lub osoba przez niego upoważniona zatwierdza do realizacji zamówienia zakwalifikowane przez Zespół ds. Zamówień Publicznych do wyłączenia spod obowiązku stosowania </w:t>
      </w:r>
      <w:r>
        <w:rPr>
          <w:color w:val="000000"/>
          <w:sz w:val="24"/>
          <w:szCs w:val="24"/>
        </w:rPr>
        <w:t>przepisów Ustawy, zgodnie z art. 4 tej Ustawy.</w:t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426" w:hanging="426"/>
        <w:jc w:val="both"/>
        <w:rPr>
          <w:color w:val="000000"/>
          <w:sz w:val="24"/>
          <w:szCs w:val="24"/>
          <w:lang w:eastAsia="pl-PL" w:bidi="pa-IN"/>
        </w:rPr>
      </w:pPr>
      <w:r>
        <w:rPr>
          <w:sz w:val="24"/>
          <w:szCs w:val="24"/>
        </w:rPr>
        <w:t xml:space="preserve">W przypadku przystąpienia do realizacji zamówienia z wyłączenia, pracownik zamawiającego zobowiązany jest do </w:t>
      </w:r>
      <w:r>
        <w:rPr>
          <w:color w:val="000000"/>
          <w:sz w:val="24"/>
          <w:szCs w:val="24"/>
        </w:rPr>
        <w:t>przekazania zaproszenia do złożenia ofert cenowych, do co najmniej 3 (trzech) wykonawcó</w:t>
      </w:r>
      <w:r>
        <w:rPr>
          <w:sz w:val="24"/>
          <w:szCs w:val="24"/>
        </w:rPr>
        <w:t xml:space="preserve">w realizujących, w ramach prowadzonej </w:t>
      </w:r>
      <w:r>
        <w:rPr>
          <w:color w:val="000000"/>
          <w:sz w:val="24"/>
          <w:szCs w:val="24"/>
        </w:rPr>
        <w:t xml:space="preserve">przez siebie działalności, dostawy, usługi lub roboty budowlane będące przedmiotem zamówienia, z zastrzeżeniem pkt 2. </w:t>
      </w:r>
      <w:r>
        <w:rPr>
          <w:sz w:val="24"/>
          <w:szCs w:val="24"/>
        </w:rPr>
        <w:t>Wzór zaproszenia stanowi załącznik nr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Regulaminu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color w:val="000000"/>
          <w:sz w:val="24"/>
          <w:szCs w:val="24"/>
          <w:lang w:eastAsia="pl-PL" w:bidi="pa-IN"/>
        </w:rPr>
      </w:pPr>
      <w:r>
        <w:rPr>
          <w:color w:val="000000"/>
          <w:sz w:val="24"/>
          <w:szCs w:val="24"/>
        </w:rPr>
        <w:t xml:space="preserve">Wymogu liczby przekazywanych zaproszeń nie stosuje się w przypadku udzielenia zamówienia, które może zrealizować tylko jeden </w:t>
      </w:r>
      <w:r>
        <w:rPr>
          <w:sz w:val="24"/>
          <w:szCs w:val="24"/>
        </w:rPr>
        <w:t xml:space="preserve">wykonawca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color w:val="000000"/>
          <w:sz w:val="24"/>
          <w:szCs w:val="24"/>
          <w:lang w:eastAsia="pl-PL" w:bidi="pa-IN"/>
        </w:rPr>
      </w:pPr>
      <w:r>
        <w:rPr>
          <w:color w:val="000000"/>
          <w:sz w:val="24"/>
          <w:szCs w:val="24"/>
        </w:rPr>
        <w:t>Wraz z zaproszeniem do składania ofert zamawiający przesyła wykonawcy formularz oferty, stanowiący załącznik nr 3 do Regulaminu.</w:t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eastAsia="pl-PL" w:bidi="pa-IN"/>
        </w:rPr>
      </w:pPr>
      <w:r>
        <w:rPr>
          <w:color w:val="000000"/>
          <w:sz w:val="24"/>
          <w:szCs w:val="24"/>
          <w:lang w:eastAsia="pl-PL" w:bidi="pa-IN"/>
        </w:rPr>
      </w:r>
    </w:p>
    <w:p>
      <w:pPr>
        <w:pStyle w:val="Tekstpodstawowy3"/>
        <w:tabs>
          <w:tab w:val="clear" w:pos="708"/>
          <w:tab w:val="left" w:pos="-284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firstLine="41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dokonuje wyboru oferty najkorzystniejszej na podstawie kryteriów, jakie określił w zaproszeniu do składania ofert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Dopuszcza się możliwość negocjacji oferowanych cen na równych zasada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left="360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zynności wyboru wykonawcy należy udokumentować sporządzając Protokół/ Informację o wyborze oferty wykonawcy, </w:t>
      </w:r>
      <w:r>
        <w:rPr>
          <w:iCs/>
          <w:sz w:val="24"/>
          <w:szCs w:val="24"/>
        </w:rPr>
        <w:t>według załącznika nr 4 do Regulaminu.</w:t>
      </w: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3"/>
        <w:tabs>
          <w:tab w:val="clear" w:pos="708"/>
          <w:tab w:val="left" w:pos="9070" w:leader="none"/>
          <w:tab w:val="left" w:pos="9720" w:leader="none"/>
        </w:tabs>
        <w:suppressAutoHyphens w:val="false"/>
        <w:spacing w:lineRule="auto" w:line="360" w:before="0" w:after="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3"/>
        <w:tabs>
          <w:tab w:val="clear" w:pos="708"/>
          <w:tab w:val="left" w:pos="9070" w:leader="none"/>
          <w:tab w:val="left" w:pos="9720" w:leader="none"/>
        </w:tabs>
        <w:suppressAutoHyphens w:val="false"/>
        <w:spacing w:lineRule="auto" w:line="36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Udzielenie zamówienia, o którym mowa w Regulaminie, wymaga sporządzenia umowy z zastrzeżeniem sytuacji określonej w § 8 pkt. 3. </w:t>
      </w:r>
    </w:p>
    <w:p>
      <w:pPr>
        <w:pStyle w:val="Normal"/>
        <w:tabs>
          <w:tab w:val="clear" w:pos="708"/>
          <w:tab w:val="left" w:pos="9070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. Zasady oceny ofert</w:t>
      </w:r>
    </w:p>
    <w:p>
      <w:pPr>
        <w:pStyle w:val="Normal"/>
        <w:tabs>
          <w:tab w:val="clear" w:pos="708"/>
          <w:tab w:val="left" w:pos="9070" w:leader="none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mi oceny ofert są cena albo cena i inne kryteria odnoszące się do przedmiotu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eżeli nie można wybrać oferty najkorzystniejszej z uwagi na to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już złożonych ofert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ie lub więcej ofert przedstawia taki sam bilans ceny i innych kryteriów oceny ofert, zamawiający spośród tych ofert wybiera ofertę z niższą cen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aproponować cenę określoną do dwóch miejsc po przecinku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proponować rażąco niskiej ceny za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la ustalenia, czy oferta zawiera rażąco niską cenę w stosunku do przedmiotu zamówienia, zwraca się w formie pisemnej do wykonawcy o udzielenie w określonym terminie, wyjaśnień dotyczących elementów oferty mających wpływ na wysokość ceny, w celu ustalenia czy cena spełnia następujące warunk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powiednia do realizacji przedmiotu zamówi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ustalona w wysokości gwarantującej realizację zamówienia z należytą starannością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została ustalona poniżej kosztów własnych wykonawcy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wala wykonawcy na wygenerowanie zysku.         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mawiający, oceniając wyjaśnienia, bierz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0" w:leader="none"/>
        </w:tabs>
        <w:spacing w:lineRule="auto" w:line="360"/>
        <w:ind w:left="0" w:hanging="0"/>
        <w:jc w:val="both"/>
        <w:rPr/>
      </w:pPr>
      <w:r>
        <w:rPr/>
        <w:t>Rozdział VII. Zasady zawierania umów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i realizacji umów o zamówienie publiczne należy stosować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720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a, których wartość przekracza </w:t>
      </w:r>
      <w:r>
        <w:rPr>
          <w:rFonts w:cs="Times New Roman" w:ascii="Times New Roman" w:hAnsi="Times New Roman"/>
          <w:b/>
          <w:sz w:val="24"/>
          <w:szCs w:val="24"/>
        </w:rPr>
        <w:t>5.000,00</w:t>
      </w:r>
      <w:r>
        <w:rPr>
          <w:rFonts w:cs="Times New Roman" w:ascii="Times New Roman" w:hAnsi="Times New Roman"/>
          <w:sz w:val="24"/>
          <w:szCs w:val="24"/>
        </w:rPr>
        <w:t xml:space="preserve"> złotych wymagają zawarcia umowy na piśmie, </w:t>
      </w:r>
      <w:r>
        <w:rPr>
          <w:rFonts w:cs="Times New Roman" w:ascii="Times New Roman" w:hAnsi="Times New Roman"/>
          <w:color w:val="000000"/>
          <w:sz w:val="24"/>
          <w:szCs w:val="24"/>
        </w:rPr>
        <w:t>pod rygorem nieważności, chyba że dotyczą materiału jednorazowego i zużywa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spacing w:lineRule="auto" w:line="360" w:before="0" w:after="0"/>
        <w:ind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mowie należy uwzględnić wszelkie, istotne dla danej jednostki, okoliczności związane z realizowaniem zamówienia, takie jak: jego wartość, przedmiot, termin, sposób wykonania i odbioru, okres gwarancji i sposób realizacji usług serwisowych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a wynagrodzenia, sposób rozliczeń i terminy płatności, przewidywane kary umow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świadczenia wykonawcy, wynikający z umowy, musi być tożsamy z jego zobowiązaniem zawartym w ofercie. Zmiany treści umowy  wprowadzone za zgodą stron nie mogą kolidować z art. 4 pkt. 8 Pzp., w którym  zaznaczono, że łączna wartość netto udzielonego zamówienia nie przekracza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wyrażonej w złotych równowartości kwoty 14 000 eur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Po podpisaniu umowy  z wykonawcą wybranym w postępowaniu o zamówienie publiczne  osoba dokonująca zakupu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jej egzemplarz (lub odpowiednio kopię) przekazuje Kwestorow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je do jednostki </w:t>
      </w:r>
      <w:r>
        <w:rPr>
          <w:rFonts w:cs="Times New Roman" w:ascii="Times New Roman" w:hAnsi="Times New Roman"/>
          <w:i/>
          <w:iCs/>
          <w:sz w:val="24"/>
          <w:szCs w:val="24"/>
        </w:rPr>
        <w:t>merytorycznej</w:t>
      </w:r>
      <w:r>
        <w:rPr>
          <w:rFonts w:cs="Times New Roman" w:ascii="Times New Roman" w:hAnsi="Times New Roman"/>
          <w:sz w:val="24"/>
          <w:szCs w:val="24"/>
        </w:rPr>
        <w:t xml:space="preserve"> w sprawach  realizacji określonego zamówienia publicznego,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)  przekazuje  oryginał  lub podpisane kopie dokumentacji  postępowania do Zespołu ds. Zamówień Publicznych celem jej  rejestracj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>4.   Nadzór nad prawidłowym wykonaniem umowy sprawuje Kanclerz i Kierownik jednostki merytorycz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Zatwierdz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0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pacing w:lineRule="auto" w:line="360" w:before="0" w:after="0"/>
              <w:ind w:firstLine="1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clerz </w:t>
            </w:r>
          </w:p>
          <w:p>
            <w:pPr>
              <w:pStyle w:val="Normal"/>
              <w:spacing w:lineRule="auto" w:line="240" w:before="0" w:after="0"/>
              <w:ind w:firstLine="7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i Medycznej we Wrocławiu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spacing w:lineRule="auto" w:line="360" w:before="0" w:after="0"/>
              <w:ind w:firstLine="1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Artur Parafiń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9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tor</w:t>
            </w:r>
          </w:p>
          <w:p>
            <w:pPr>
              <w:pStyle w:val="Normal"/>
              <w:spacing w:lineRule="auto" w:line="240" w:before="0" w:after="0"/>
              <w:ind w:firstLine="79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i Medycznej we Wrocławiu</w:t>
            </w:r>
          </w:p>
          <w:p>
            <w:pPr>
              <w:pStyle w:val="Listapunktowan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apunktowana"/>
              <w:rPr/>
            </w:pPr>
            <w:r>
              <w:rPr>
                <w:sz w:val="20"/>
              </w:rPr>
              <w:t>prof. dr hab. Marek Zię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0"/>
    <w:lvlOverride w:ilvl="0">
      <w:startOverride w:val="2"/>
    </w:lvlOverride>
  </w:num>
  <w:num w:numId="24">
    <w:abstractNumId w:val="1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1332" w:leader="none"/>
        <w:tab w:val="left" w:pos="1692" w:leader="none"/>
        <w:tab w:val="left" w:pos="1800" w:leader="none"/>
        <w:tab w:val="left" w:pos="7938" w:leader="none"/>
        <w:tab w:val="left" w:pos="8222" w:leader="none"/>
      </w:tabs>
      <w:spacing w:lineRule="auto" w:line="240" w:before="0" w:after="0"/>
      <w:ind w:firstLine="1334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43:00Z</dcterms:created>
  <dc:creator>a</dc:creator>
  <dc:description/>
  <cp:keywords/>
  <dc:language>en-US</dc:language>
  <cp:lastModifiedBy>magda</cp:lastModifiedBy>
  <cp:lastPrinted>2011-06-15T12:18:00Z</cp:lastPrinted>
  <dcterms:modified xsi:type="dcterms:W3CDTF">2011-06-16T21:50:00Z</dcterms:modified>
  <cp:revision>21</cp:revision>
  <dc:subject/>
  <dc:title>Załącznik</dc:title>
</cp:coreProperties>
</file>