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387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Załącznik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87"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do zarządzenia nr 30/XV R/2011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87"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Rektora Akademii Medycznej we Wrocławiu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87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z dnia 8 lipca 2011 r.</w:t>
      </w:r>
    </w:p>
    <w:p>
      <w:pPr>
        <w:pStyle w:val="Normal"/>
        <w:numPr>
          <w:ilvl w:val="0"/>
          <w:numId w:val="0"/>
        </w:numPr>
        <w:ind w:firstLine="5387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sztorys kursu przygotowawczeg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dla cudzoziemców przyjętych na pierwszy rok studiów w języku obcym (English Division)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z kursu językowego dla cudzoziemców uczestniczących w programie Erasmu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472"/>
        <w:gridCol w:w="1792"/>
        <w:gridCol w:w="766"/>
        <w:gridCol w:w="19"/>
        <w:gridCol w:w="878"/>
        <w:gridCol w:w="1780"/>
        <w:gridCol w:w="998"/>
        <w:gridCol w:w="108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pływy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rozpoczęcia i zakończenia kursu</w:t>
            </w:r>
          </w:p>
        </w:tc>
        <w:tc>
          <w:tcPr>
            <w:tcW w:w="5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wana liczba uczestników:</w:t>
            </w:r>
          </w:p>
        </w:tc>
        <w:tc>
          <w:tcPr>
            <w:tcW w:w="5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wana opłata za kurs (w Euro)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wana opłata za kurs (w PLN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szty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dmio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ię i Nazwisko osób prowadzącyc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grup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godzi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wka obowiązując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szty administracyjn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ługa administracji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ateriały i pomoce dydaktyczne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8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jem sali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zut na koszty pośrednie ogólnouczelniane 30%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y kulturalne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ządzi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data, pieczęć i podpis)</w:t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twierdzenie kosztorys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esto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data, pieczęć i podpis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rektor ds. Dydaktyk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data, pieczęć i podpis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00:00Z</dcterms:created>
  <dc:creator>a</dc:creator>
  <dc:description/>
  <cp:keywords/>
  <dc:language>en-US</dc:language>
  <cp:lastModifiedBy>a</cp:lastModifiedBy>
  <cp:lastPrinted>2011-07-08T13:30:00Z</cp:lastPrinted>
  <dcterms:modified xsi:type="dcterms:W3CDTF">2011-07-08T11:31:00Z</dcterms:modified>
  <cp:revision>7</cp:revision>
  <dc:subject/>
  <dc:title/>
</cp:coreProperties>
</file>