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zarządzenia nr 31/XV R/2011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 dnia 12 lipca 2011 r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kern w:val="2"/>
        </w:rPr>
        <w:t>UMOWA NR .................../20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 warunkach odpłatności za studia prowadzone w języku obcym/polskim* </w:t>
        <w:br/>
        <w:t xml:space="preserve">dla cudzoziemca, który rozpoczyna studia w roku akademickim ..................../................... </w:t>
        <w:br/>
        <w:t>zawarta w dniu 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Akademią Medyczną im. Piastów Śląskich we Wrocławiu, z siedzibą przy Wybrzeżu L. Pasteura 1, </w:t>
        <w:br/>
        <w:t xml:space="preserve">50-367 Wrocław,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reprezentowaną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Pełnomocnika Rektora ds. Studiów w Języku Angielskim/Dziekana*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ą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stałego miejsca zamieszkania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kraj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 i doręczeń na terenie RP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numer telefonu: …………………………………. e-mail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legitymującym/cą się paszportem nr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ydział …………………………….……… kierunek studiów …….........................; rok studiów ................................, numer albumu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Cudzoziemcem”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Przedmiotem umowy jest określenie warunków odpłatności za studia na podstawie art. 160 ust. 3 ustawy </w:t>
        <w:br/>
        <w:t xml:space="preserve">z dnia 27 lipca 2005 r. - </w:t>
      </w:r>
      <w:r>
        <w:rPr>
          <w:rFonts w:cs="Times New Roman"/>
          <w:i/>
          <w:iCs/>
          <w:kern w:val="2"/>
          <w:sz w:val="22"/>
          <w:szCs w:val="22"/>
        </w:rPr>
        <w:t>Prawo o szkolnictwie wyższym</w:t>
      </w:r>
      <w:r>
        <w:rPr>
          <w:rFonts w:cs="Times New Roman"/>
          <w:kern w:val="2"/>
          <w:sz w:val="22"/>
          <w:szCs w:val="22"/>
        </w:rPr>
        <w:t xml:space="preserve"> (Dz. U. 2005 Nr 164, poz. 1365 ze zm.), zwanej dalej „Ustawą” i rozporządzenia Ministra Nauki i Szkolnictwa Wyższego z dnia 12 października 2006 r. </w:t>
        <w:br/>
      </w:r>
      <w:r>
        <w:rPr>
          <w:rFonts w:cs="Times New Roman"/>
          <w:spacing w:val="4"/>
          <w:kern w:val="2"/>
          <w:sz w:val="22"/>
          <w:szCs w:val="22"/>
        </w:rPr>
        <w:t>w sprawie podejmowania i odbywania przez cudzoziemców studiów i szkoleń oraz ich uczestniczenia w badaniach</w:t>
      </w:r>
      <w:r>
        <w:rPr>
          <w:rFonts w:cs="Times New Roman"/>
          <w:kern w:val="2"/>
          <w:sz w:val="22"/>
          <w:szCs w:val="22"/>
        </w:rPr>
        <w:t xml:space="preserve"> naukowych i pracach rozwojowych (Dz. U. 2006.190.1406 ze zm.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oświadcza, ż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godnie z wymaganiami Ustawy oraz obowiązującymi standardami kształcenia spełnia wymagania niezbędne do prowadzenia studiów na kierunku ……………………….........................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ia kończą się uzyskaniem tytułu zawodowego ………..................... zgodnie z obowiązującymi przepis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dyplom ukończenia studiów nie jest równoznaczny z uzyskaniem prawa wykonywania zawodu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w przypadku otwarcia likwidacji Uczelni, podejmowane będą działania umożliwiające ukończenie studiów na warunkach,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3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je zawarta od ………… do 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3"/>
        <w:rPr/>
      </w:pPr>
      <w:r>
        <w:rPr>
          <w:rFonts w:cs="Times New Roman"/>
          <w:kern w:val="2"/>
          <w:sz w:val="22"/>
          <w:szCs w:val="22"/>
        </w:rPr>
        <w:t>Planowany okres studiów wraz z praktyką zawodową wynosi ....................... semestr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1222" w:leader="none"/>
        </w:tabs>
        <w:suppressAutoHyphens w:val="true"/>
        <w:autoSpaceDE w:val="false"/>
        <w:ind w:left="284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lanowany termin zakończenia studiów może być przedłużony: w przypadku uzyskania zgody </w:t>
        <w:br/>
        <w:t>na urlop lub powtarzanie określonych zajęć. Przedłużenie okresu studiów ponad planowany termin zakończenia, wymaga aneksu do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1.</w:t>
        <w:tab/>
        <w:t>Cudzoziemiec zobowiązuje się do wnoszenia opłat za studia w wysokości i terminach podanych w tabeli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left="709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) opłaty za studia wnosi się za cały rok akademicki nie później niż do 15 września każdego roku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12"/>
          <w:szCs w:val="12"/>
        </w:rPr>
      </w:pPr>
      <w:r>
        <w:rPr>
          <w:rFonts w:cs="Times New Roman"/>
          <w:kern w:val="2"/>
          <w:sz w:val="12"/>
          <w:szCs w:val="12"/>
        </w:rPr>
      </w:r>
    </w:p>
    <w:tbl>
      <w:tblPr>
        <w:tblW w:w="975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0"/>
        <w:gridCol w:w="1609"/>
        <w:gridCol w:w="3402"/>
        <w:gridCol w:w="2370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Rok akademicki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/>
            </w:pPr>
            <w:r>
              <w:rPr>
                <w:rFonts w:cs="Times New Roman"/>
                <w:kern w:val="2"/>
                <w:sz w:val="18"/>
                <w:szCs w:val="18"/>
              </w:rPr>
              <w:t>Rok studiów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left="132" w:hanging="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left="132" w:hanging="0"/>
              <w:jc w:val="center"/>
              <w:rPr>
                <w:rFonts w:cs="Times New Roman"/>
                <w:i/>
                <w:i/>
                <w:color w:val="0070C0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(Euro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  <w:t>Termin dokonania wpłaty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6*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12"/>
          <w:szCs w:val="12"/>
        </w:rPr>
      </w:pPr>
      <w:r>
        <w:rPr>
          <w:rFonts w:cs="Times New Roman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12"/>
          <w:szCs w:val="12"/>
        </w:rPr>
      </w:pPr>
      <w:r>
        <w:rPr>
          <w:rFonts w:cs="Times New Roman"/>
          <w:kern w:val="2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1. Brak uregulowania opłaty za pierwszy semestr pierwszego roku studiów w terminie do 15 września, uważa się za rezygnację ze studiów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2. Brak uregulowania opłat za studia w terminach określonych w umowie lub dokonanie tylko częściowej wpłaty, po otrzymaniu ostatecznego wezwania do zapłaty, skutkuje skreślenie z listy studentów i skierowanie sprawy na drogę postępowania sądowego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3. W uzasadnionych przypadkach na wniosek Cudzoziemc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a) termin wniesienia opłaty może być prolongowany nie dłużej niż o 3 miesiące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b) opłata może być rozłożona na dwie równe raty semestralne:</w:t>
      </w:r>
    </w:p>
    <w:p>
      <w:pPr>
        <w:pStyle w:val="Normal"/>
        <w:jc w:val="both"/>
        <w:rPr/>
      </w:pPr>
      <w:r>
        <w:rPr>
          <w:rFonts w:cs="Times New Roman"/>
          <w:kern w:val="2"/>
          <w:sz w:val="22"/>
          <w:szCs w:val="22"/>
        </w:rPr>
        <w:tab/>
      </w:r>
      <w:r>
        <w:rPr>
          <w:color w:val="000000"/>
        </w:rPr>
        <w:t xml:space="preserve">- I rata za semestr zimowy, w terminie do 15 wrześni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 II rata za semestr letni, w terminie do 15 lutego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1.</w:t>
        <w:tab/>
        <w:t>Oprócz opłat, o których mowa w § 5 pkt 1 Cudzoziemiec ponosi opłaty z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ydane przez Uczelnię dokument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wtarzanie określonych zajęć z tytułu niezadowalających wyników w nauc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stniczenie w zajęciach nieobjętych planem studiów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222" w:leader="none"/>
        </w:tabs>
        <w:suppressAutoHyphens w:val="true"/>
        <w:autoSpaceDE w:val="false"/>
        <w:ind w:left="1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2. Wysokość opłaty za powtarzanie określonych zajęć, oblicza się biorąc za podstawę wymaganą do zaliczenia przedmiotu liczbę punktów ECTS określoną w planie studiów dla danego przedmiotu pomnożoną przez ustaloną w zarządzeniu rektora stawkę dla 1 pkt. ECTS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1.</w:t>
        <w:tab/>
        <w:t>Cudzoziemiec wnosi opłaty na indywidualne konto utworzone w ramach konta Uczelni</w:t>
      </w:r>
    </w:p>
    <w:p>
      <w:pPr>
        <w:pStyle w:val="Normal"/>
        <w:widowControl w:val="false"/>
        <w:suppressAutoHyphens w:val="true"/>
        <w:autoSpaceDE w:val="false"/>
        <w:ind w:firstLine="34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3686" w:hanging="22"/>
        <w:jc w:val="both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(nazwa banku i numer konta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2.</w:t>
        <w:tab/>
        <w:t>Za dzień dokonania wpłaty przyjmuje się datę wpływu należności na rachunek bankowy Uczeln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.</w:t>
        <w:tab/>
        <w:t>Od wpłat wniesionych po terminie nalicza się odsetki ustawow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4.</w:t>
        <w:tab/>
        <w:t>Opłaty wnoszone w Euro lub w innej walucie obcej przelicza się na złote polskie według średniego kursu obowiązującego w NBP w dniu dokonania wpłat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5.</w:t>
        <w:tab/>
        <w:t>Uczelnia nie ponosi kosztów związanych z wnoszeniem opłat przez Cudzoziemca (np. kosztów przelewów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425"/>
        <w:jc w:val="both"/>
        <w:rPr/>
      </w:pPr>
      <w:r>
        <w:rPr>
          <w:rFonts w:cs="Times New Roman"/>
          <w:kern w:val="2"/>
          <w:sz w:val="22"/>
          <w:szCs w:val="22"/>
        </w:rPr>
        <w:t>1.</w:t>
        <w:tab/>
        <w:t xml:space="preserve">Opłata za studia podlega zwrotowi za okres niepobierania nauki, jeżeli Cudzoziemiec otrzymał urlop lub zrezygnował z nauki z powodów zdrowotnych potwierdzonych zaświadczeniem lekarskim </w:t>
        <w:br/>
        <w:t>albo z innych ważnych udokumentowanych przyczyn losowych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2.</w:t>
        <w:tab/>
        <w:t>Zwrotu opłaty dokonuje się na wniosek Cudzoziemca.</w:t>
      </w:r>
    </w:p>
    <w:p>
      <w:pPr>
        <w:pStyle w:val="Normal"/>
        <w:widowControl w:val="false"/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.</w:t>
        <w:tab/>
        <w:t>Zwrot opłaty naliczany jest proporcjonalnie do faktycznego czasu trwania nauki. Okres niepobierania nauki obliczany jest na podstawie poniższego wzoru:</w:t>
      </w:r>
    </w:p>
    <w:p>
      <w:pPr>
        <w:pStyle w:val="Normal"/>
        <w:widowControl w:val="false"/>
        <w:autoSpaceDE w:val="false"/>
        <w:ind w:left="66" w:hanging="0"/>
        <w:jc w:val="both"/>
        <w:rPr/>
      </w:pPr>
      <w:r>
        <w:rPr>
          <w:rFonts w:cs="Times New Roman"/>
          <w:b/>
          <w:sz w:val="22"/>
          <w:szCs w:val="22"/>
        </w:rPr>
        <w:tab/>
        <w:t xml:space="preserve">Z = (Or/30) x tn, </w:t>
      </w:r>
      <w:r>
        <w:rPr>
          <w:rFonts w:cs="Times New Roman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 –  wysokość opłaty podlegającej zwrotowi</w:t>
      </w:r>
    </w:p>
    <w:p>
      <w:pPr>
        <w:pStyle w:val="Normal"/>
        <w:widowControl w:val="false"/>
        <w:autoSpaceDE w:val="false"/>
        <w:ind w:left="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Or  –  oznacza wysokość rocznej opłaty za studia</w:t>
      </w:r>
    </w:p>
    <w:p>
      <w:pPr>
        <w:pStyle w:val="Normal"/>
        <w:widowControl w:val="false"/>
        <w:autoSpaceDE w:val="false"/>
        <w:ind w:left="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tn – liczba tygodni dydaktycznych niepobierania nauki </w:t>
      </w:r>
    </w:p>
    <w:p>
      <w:pPr>
        <w:pStyle w:val="Normal"/>
        <w:widowControl w:val="false"/>
        <w:autoSpaceDE w:val="false"/>
        <w:ind w:left="6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30 – oznacza liczba tygodni dydaktycznych w roku akademickim</w:t>
      </w:r>
    </w:p>
    <w:p>
      <w:pPr>
        <w:pStyle w:val="Normal"/>
        <w:widowControl w:val="false"/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4.</w:t>
        <w:tab/>
        <w:t>Opłata zwracana jest w całości, jeżeli decyzja została wydana przed rozpoczęciem zajęć (wówczas opłata może zostać zaliczona na poczet opłat za kolejny rok nauki)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Podstawą wydania dyplomu ukończenia studiów jest zaliczenie wszystkich zajęć kontrolowanych, praktyk zawodowych i zdanie egzaminów, przewidzianych w programie nauczania oraz uregulowanie wszystkich obowiązujących należnośc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Cudzoziemiec zobowiązuje się do pisemnego powiadamiania Uczelni o zmianie danych osobowych, </w:t>
        <w:br/>
        <w:t>w terminie do 14 dni od dnia zaistnienia tych zmian. Skutki zaniechania wykonania tego obowiązku obciążają Cudzoziemca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wygasa z mocy prawa z chwilą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1.</w:t>
        <w:tab/>
        <w:t>ukończenia studiów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2.</w:t>
        <w:tab/>
        <w:t>prawomocnego skreślenia z listy studentów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2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1.</w:t>
        <w:tab/>
        <w:t>Uczelnia może wypowiedzieć umowę ze skutkiem na koniec semestru, w przypadku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left="709" w:hanging="360"/>
        <w:jc w:val="both"/>
        <w:rPr/>
      </w:pPr>
      <w:r>
        <w:rPr>
          <w:rFonts w:cs="Times New Roman"/>
          <w:kern w:val="2"/>
          <w:sz w:val="22"/>
          <w:szCs w:val="22"/>
        </w:rPr>
        <w:t>a)</w:t>
        <w:tab/>
        <w:t>utraty przez Uczelnię uprawnień do prowadzenia studiów na określonym kierunku,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left="709" w:hanging="360"/>
        <w:jc w:val="both"/>
        <w:rPr/>
      </w:pPr>
      <w:r>
        <w:rPr>
          <w:rFonts w:cs="Times New Roman"/>
          <w:kern w:val="2"/>
          <w:sz w:val="22"/>
          <w:szCs w:val="22"/>
        </w:rPr>
        <w:t>b)</w:t>
        <w:tab/>
        <w:t>niewywiązania się przez Cudzoziemca ze zobowiązań wynikających z umowy i regulaminu studiów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2.</w:t>
        <w:tab/>
        <w:t>Cudzoziemiec może wypowiedzieć umowę w każdym terminie poprzez złożenie pisemnej rezygnacji ze studiów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3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1.</w:t>
        <w:tab/>
        <w:t>Zmiana postanowień umowy wymaga formy pisemnej pod rygorem nieważnośc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>2.</w:t>
        <w:tab/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pory wynikłe z realizacji niniejszej umowy będą rozpatrywane przed sądem właściwym dla siedzib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4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Umowa została sporządzona w 2 jednobrzmiących egzemplarzach, w tym jeden egzemplarz dla Cudzoziemc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2"/>
          <w:szCs w:val="22"/>
        </w:rPr>
        <w:t xml:space="preserve">                           </w:t>
      </w:r>
      <w:r>
        <w:rPr>
          <w:rFonts w:cs="Times New Roman"/>
          <w:kern w:val="2"/>
          <w:sz w:val="22"/>
          <w:szCs w:val="22"/>
        </w:rPr>
        <w:t>Cudzoziemiec:                                                                            Uczelni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5103" w:hanging="0"/>
        <w:jc w:val="center"/>
        <w:rPr/>
      </w:pPr>
      <w:r>
        <w:rPr>
          <w:rFonts w:cs="Times New Roman"/>
          <w:sz w:val="20"/>
          <w:szCs w:val="20"/>
        </w:rPr>
        <w:t xml:space="preserve">Pełnomocnik Rektora </w:t>
        <w:br/>
        <w:t>ds. Studiów w Języku Angielskim/Dziekan.</w:t>
      </w:r>
    </w:p>
    <w:p>
      <w:pPr>
        <w:pStyle w:val="Normal"/>
        <w:widowControl w:val="false"/>
        <w:suppressAutoHyphens w:val="true"/>
        <w:autoSpaceDE w:val="false"/>
        <w:ind w:firstLine="5387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or-I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7:00Z</dcterms:created>
  <dc:creator>Akademia Medyczna</dc:creator>
  <dc:description/>
  <cp:keywords/>
  <dc:language>en-US</dc:language>
  <cp:lastModifiedBy>a</cp:lastModifiedBy>
  <cp:lastPrinted>2011-05-12T14:55:00Z</cp:lastPrinted>
  <dcterms:modified xsi:type="dcterms:W3CDTF">2011-07-12T12:16:00Z</dcterms:modified>
  <cp:revision>22</cp:revision>
  <dc:subject/>
  <dc:title>Zarządzenie nr …………</dc:title>
</cp:coreProperties>
</file>