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arządzenia nr 31/XV R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tora Akademii Medycznej we Wrocławi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12 lipca 2011 r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złożenia wniosku)</w:t>
      </w:r>
    </w:p>
    <w:p>
      <w:pPr>
        <w:pStyle w:val="Normal"/>
        <w:spacing w:lineRule="auto" w:line="360" w:before="0" w:after="0"/>
        <w:ind w:left="3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ktora</w:t>
      </w:r>
    </w:p>
    <w:p>
      <w:pPr>
        <w:pStyle w:val="Normal"/>
        <w:spacing w:lineRule="auto" w:line="360" w:before="0" w:after="0"/>
        <w:ind w:left="3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i Medycznej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obniżenie opłaty za studia o 3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 cudzoziemców pochodzenia polskiego studiujących w języku polski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racam się z prośbą o obniżenie opłaty za studia. Oświadczam, że jestem Cudzoziemcem posiadającym obywatelstwo polsk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mail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, kierunek, rok, semestr, forma, poziom kształcenia, nr albumu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studiów, numer umowy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za studia wynosi: ……………… Euro (słownie: …………………………… Eur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wniosku załączam potwierdzające obywatelstwo polski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zaświadczenie o utracie (zrzeczeniu się) obywatelstwa polskiego, wydane przez konsulat lub ambasadę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Times New Roman" w:ascii="Times New Roman" w:hAnsi="Times New Roman"/>
        </w:rPr>
        <w:t xml:space="preserve"> zaświadczenie o zarejestrowaniu pobytu obywatela Unii Europejskiej na terenie innego kraju Unii Europejski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Times New Roman" w:ascii="Times New Roman" w:hAnsi="Times New Roman"/>
        </w:rPr>
        <w:t xml:space="preserve"> zezwolenia na zamieszkanie na czas oznaczony (kartę pobytu) wydane przez wojewodę właściwego ze względu na miejsce zamieszkania studenta w Polsce (wojewodę Dolnośląskiego dla mieszkańców województwa dolnośląskiego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dokumenty potwierdzające pochodzenie polsk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Świadom/świadoma odpowiedzialności karnej z art. 233 §1 Kodeksu karnego oświadczam, </w:t>
      </w:r>
      <w:r>
        <w:rPr>
          <w:rFonts w:cs="Times New Roman" w:ascii="Times New Roman" w:hAnsi="Times New Roman"/>
        </w:rPr>
        <w:t>że nie posiadam obywatelstwa polskiego, posiadam jedno obywatelstwo ………………….., oraz że powyższe dane są zgodne ze stanem faktyczn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, podpis wnioskodawcy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Decyzja Rekto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420" w:leader="underscor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3420" w:leader="underscore"/>
        </w:tabs>
        <w:spacing w:lineRule="auto" w:line="360" w:before="0" w:after="0"/>
        <w:ind w:left="720" w:right="6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 Rekt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3:00Z</dcterms:created>
  <dc:creator>a</dc:creator>
  <dc:description/>
  <cp:keywords/>
  <dc:language>en-US</dc:language>
  <cp:lastModifiedBy>a</cp:lastModifiedBy>
  <dcterms:modified xsi:type="dcterms:W3CDTF">2011-07-12T12:19:00Z</dcterms:modified>
  <cp:revision>8</cp:revision>
  <dc:subject/>
  <dc:title/>
</cp:coreProperties>
</file>