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31/XV R/2011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12 lipca 2011 r.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UMOWA NR .................../20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 warunkach odpłatności za studia niestacjonarn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zpoczęte w roku akademickim ............................/...........................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awarta w dniu 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</w:t>
        <w:br/>
        <w:t xml:space="preserve">50-367 Wrocław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>reprezentowaną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ziekana Wydziału …………………………….: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stałego miejsca zamieszkania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 i doręczeń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en-US"/>
        </w:rPr>
        <w:t xml:space="preserve">numer telefonu: ………………………………………. e-mail: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en-US"/>
        </w:rPr>
        <w:t>PESEL: …………………………………………………………. numer albumu ………………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Wydział ……………………………………………... kierunek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forma studiów: …………............... poziom kształcenia: ………………… rok studiów ......................, zwanym/ą dalej „Studentem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studia na podstawie art. 160 ust. 3 ustawy </w:t>
        <w:br/>
        <w:t xml:space="preserve">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Dz. U. Nr 164, poz. 1365 ze zm.), zwanej dalej „Ustawą”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oświadcza,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godnie z wymaganiami Ustawy oraz obowiązującymi standardami kształcenia spełnia wymagania niezbędne do prowadzenia studiów na kierunku ……………………......................................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tudia kończą się uzyskaniem tytułu zawodowego ……………................................... zgodnie </w:t>
        <w:br/>
        <w:t>z obowiązującymi przepis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otwarcia likwidacji Uczelni, podejmowane będą działania umożliwiające ukończenie studiów na warunkach,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1222" w:leader="none"/>
        </w:tabs>
        <w:suppressAutoHyphens w:val="true"/>
        <w:autoSpaceDE w:val="false"/>
        <w:ind w:left="284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je zawarta na planowany okres studiów od ................................ do 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1222" w:leader="none"/>
        </w:tabs>
        <w:suppressAutoHyphens w:val="true"/>
        <w:autoSpaceDE w:val="false"/>
        <w:ind w:left="284" w:hanging="283"/>
        <w:jc w:val="both"/>
        <w:rPr/>
      </w:pPr>
      <w:r>
        <w:rPr>
          <w:rFonts w:cs="Times New Roman"/>
          <w:kern w:val="2"/>
          <w:sz w:val="22"/>
          <w:szCs w:val="22"/>
        </w:rPr>
        <w:t>Planowany okres studiów wraz z praktyką zawodową wynosi ....................... semestr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3"/>
        <w:jc w:val="both"/>
        <w:rPr/>
      </w:pPr>
      <w:r>
        <w:rPr>
          <w:rFonts w:cs="Times New Roman"/>
          <w:kern w:val="2"/>
          <w:sz w:val="22"/>
          <w:szCs w:val="22"/>
        </w:rPr>
        <w:t>Planowany termin zakończenia studiów może być przedłużony: w przypadku uzyskania zgody na urlop lub powtarzanie określonych zajęć. Przedłużenie okresu studiów ponad planowany termin ukończenia, wymaga aneksu do umowy.</w:t>
      </w:r>
    </w:p>
    <w:p>
      <w:pPr>
        <w:pStyle w:val="Normal"/>
        <w:widowControl w:val="false"/>
        <w:suppressAutoHyphens w:val="true"/>
        <w:autoSpaceDE w:val="false"/>
        <w:ind w:left="1" w:hanging="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  <w:t>Student zobowiązuje się do wnoszenia opłat za studia, w dwóch równych ratach semestralnych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 xml:space="preserve">- I rata w terminie do 15 września,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 xml:space="preserve">- II rata w terminie do 15 lutego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lub jednorazowo przed rozpoczęciem roku akademickiego, w terminie do 15 września., w wysokości podanej w tabeli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tbl>
      <w:tblPr>
        <w:tblW w:w="896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2370"/>
        <w:gridCol w:w="2370"/>
        <w:gridCol w:w="2370"/>
      </w:tblGrid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Rok akademicki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Rok studiów/semestr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wota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(zł)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Termin </w:t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*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Brak uregulowania opłat za studia w terminach określonych w umowie lub dokonanie tylko częściowej wpłaty, po otrzymaniu ostatecznego wezwania do zapłaty, skutkuje skreślenie z listy studentów, skierowanie sprawy na drogę postępowania sądowego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3.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2"/>
      </w:r>
      <w:r>
        <w:rPr>
          <w:rFonts w:cs="Times New Roman"/>
          <w:kern w:val="2"/>
          <w:sz w:val="22"/>
          <w:szCs w:val="22"/>
        </w:rPr>
        <w:tab/>
        <w:t>Oprócz opłat, o których mowa w § 4 pkt 1 Student ponosi opłaty z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dane przez Uczelnię dokumen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wtarzanie określonych zajęć z powodu niezadowalających wyników w nauce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lanem studiów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222" w:leader="none"/>
        </w:tabs>
        <w:suppressAutoHyphens w:val="true"/>
        <w:autoSpaceDE w:val="false"/>
        <w:ind w:left="1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. Wysokość opłaty za powtarzanie określonych zajęć, oblicza się biorąc za podstawę wymaganą do zaliczenia przedmiotu liczbę punktów ECTS określoną w planie studiów dla danego przedmiotu pomnożoną przez ustaloną w zarządzeniu rektora stawkę dla 1 pkt. ECTS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3"/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Student wnosi opłaty na indywidualne konto utworzone w ramach konta Uczelni</w:t>
      </w:r>
    </w:p>
    <w:p>
      <w:pPr>
        <w:pStyle w:val="Normal"/>
        <w:widowControl w:val="false"/>
        <w:suppressAutoHyphens w:val="true"/>
        <w:autoSpaceDE w:val="false"/>
        <w:ind w:firstLine="349"/>
        <w:jc w:val="both"/>
        <w:rPr/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686" w:hanging="22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(nazwa banku i numer konta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Za dzień dokonania wpłaty przyjmuje się datę wpływu należności na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.</w:t>
        <w:tab/>
        <w:t>Od wpłat wniesionych po terminie nalicza się odsetki ustawow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.</w:t>
        <w:tab/>
        <w:t>Uczelnia nie ponosi kosztów związanych z wnoszeniem opłat przez Studenta (np. kosztów przelewów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4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za studia podlega zwrotowi za okres niepobierania nauki, jeżeli Student otrzymał urlop, został </w:t>
      </w:r>
      <w:r>
        <w:rPr>
          <w:rFonts w:cs="Times New Roman"/>
        </w:rPr>
        <w:t>skreślony z listy studentów lub ukończył studia przed terminem określonym w umowie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5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Zwrotu opłaty dokonuje się na wniosek Studenta.</w:t>
      </w:r>
    </w:p>
    <w:p>
      <w:pPr>
        <w:pStyle w:val="Normal"/>
        <w:widowControl w:val="false"/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3.</w:t>
        <w:tab/>
        <w:t>Zwrot opłaty naliczany jest proporcjonalnie do faktycznego czasu trwania nauki. Okres niepobierania nauki obliczany jest na podstawie poniższego wzoru:</w:t>
      </w:r>
    </w:p>
    <w:p>
      <w:pPr>
        <w:pStyle w:val="Normal"/>
        <w:widowControl w:val="false"/>
        <w:autoSpaceDE w:val="false"/>
        <w:ind w:left="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 xml:space="preserve">Z = (Or/30) x t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 –  wysokość opłaty podlegającej zwrotowi</w:t>
      </w:r>
    </w:p>
    <w:p>
      <w:pPr>
        <w:pStyle w:val="Normal"/>
        <w:widowControl w:val="false"/>
        <w:autoSpaceDE w:val="false"/>
        <w:ind w:left="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Or  –  oznacza wysokość rocznej opłaty za studia</w:t>
      </w:r>
    </w:p>
    <w:p>
      <w:pPr>
        <w:pStyle w:val="Normal"/>
        <w:widowControl w:val="false"/>
        <w:autoSpaceDE w:val="false"/>
        <w:ind w:left="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tn – liczba tygodni dydaktycznych niepobierania nauki </w:t>
      </w:r>
    </w:p>
    <w:p>
      <w:pPr>
        <w:pStyle w:val="Normal"/>
        <w:widowControl w:val="false"/>
        <w:autoSpaceDE w:val="false"/>
        <w:ind w:left="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30 – oznacza liczba tygodni dydaktycznych w roku akademickim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4.</w:t>
        <w:tab/>
        <w:t>Opłata zwracana jest w całości, jeżeli decyzja została wydana przed rozpoczęciem zajęć (wówczas opłata może zostać zaliczona na poczet opłat za kolejny rok nauki)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5"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dstawą wydania dyplomu ukończenia studiów jest zaliczenie przez wszystkich zajęć kontrolowanych, praktyk zawodowych i zdanie egzaminów, przewidzianych w programie studiów oraz uregulowanie wszystkich obowiązujących należnośc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6"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Student zobowiązuje się do pisemnego powiadamiania Uczelni o zmianie jego danych osobowych, w terminie do 14 dni od dnia zaistnienia tych zmian. Skutki zaniechania wykonania tego obowiązku obciążają Student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7"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z mocy prawa z chwilą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ukończenia studi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</w:t>
        <w:tab/>
        <w:t>prawomocnego skreślenia z listy studentów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8"/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Uczelnia może wypowiedzieć umowę ze skutkiem na koniec semestru, w przypadkach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)</w:t>
        <w:tab/>
        <w:t>utraty przez Uczelnię uprawnień do prowadzenia kierunku na określonym poziomie studiów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360"/>
        <w:jc w:val="both"/>
        <w:rPr/>
      </w:pPr>
      <w:r>
        <w:rPr>
          <w:rFonts w:cs="Times New Roman"/>
          <w:kern w:val="2"/>
          <w:sz w:val="22"/>
          <w:szCs w:val="22"/>
        </w:rPr>
        <w:t>b)</w:t>
        <w:tab/>
        <w:t>niewywiązania się przez Studenta ze zobowiązań wynikających z umowy i Regulaminu Studiów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Student może wypowiedzieć umowę w każdym terminie poprzez złożenie pisemnej rezygnacji ze studiów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9"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Zmiana postanowień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</w:t>
        <w:tab/>
        <w:t xml:space="preserve">W sprawach nieunormowanych niniejszą umową mają zastosowanie odpowiednie przepisy </w:t>
        <w:tab/>
        <w:t>Kodeksu Cywilneg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3. </w:t>
        <w:tab/>
        <w:t xml:space="preserve">Spory wynikłe z realizacji niniejszej umowy będą rozpatrywane przed sądem właściwym dla </w:t>
        <w:tab/>
        <w:t>siedziby Uczelni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10"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 jeden egzemplarz dla Student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                               </w:t>
      </w:r>
      <w:r>
        <w:rPr>
          <w:rFonts w:cs="Times New Roman"/>
          <w:kern w:val="2"/>
          <w:sz w:val="22"/>
          <w:szCs w:val="22"/>
        </w:rPr>
        <w:t>Student:                       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/>
          <w:kern w:val="2"/>
          <w:sz w:val="20"/>
          <w:szCs w:val="20"/>
        </w:rPr>
        <w:t>Dziekan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2/XV R/2011 Rektora AM z dnia 14 lipca 2011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2/XV R/2011 Rektora AM z dnia 14 lipca 2011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2/XV R/2011 Rektora AM z dnia 14 lipca 2011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2/XV R/2011 Rektora AM z dnia 14 lipca 2011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2/XV R/2011 Rektora AM z dnia 14 lipca 2011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2/XV R/2011 Rektora AM z dnia 14 lipca 2011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2/XV R/2011 Rektora AM z dnia 14 lipca 2011 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2/XV R/2011 Rektora AM z dnia 14 lipca 2011 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2/XV R/2011 Rektora AM z dnia 14 lipca 201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cs="Sendnya;Courier New"/>
      <w:lang w:bidi="or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58:00Z</dcterms:created>
  <dc:creator>Akademia Medyczna</dc:creator>
  <dc:description/>
  <cp:keywords/>
  <dc:language>en-US</dc:language>
  <cp:lastModifiedBy>magda</cp:lastModifiedBy>
  <cp:lastPrinted>2011-05-12T15:01:00Z</cp:lastPrinted>
  <dcterms:modified xsi:type="dcterms:W3CDTF">2011-07-14T14:13:00Z</dcterms:modified>
  <cp:revision>14</cp:revision>
  <dc:subject/>
  <dc:title>Zarządzenie nr …………</dc:title>
</cp:coreProperties>
</file>