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związane z powtarzaniem określonych zajęć z powodu niezadowalających wyników w nauce, przez studentów studiów stacjonarnych i uczestników studiów doktoranckich, w roku akademickim ............................/...........................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ziekana Wydziału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: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umer telefonu: ………………………………………..e-mail: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ESEL: </w:t>
        <w:tab/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dział ………………………………………….. Kierunek: …………................................................................; </w:t>
        <w:br/>
        <w:t>forma studiów …………...…… poziom kształcenia : …...… rok studiów ................... numer albumu …...…..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zwanym/ą dalej „Studentem/Doktorantem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  <w:sz w:val="8"/>
          <w:szCs w:val="8"/>
        </w:rPr>
      </w:pPr>
      <w:r>
        <w:rPr>
          <w:rFonts w:cs="Times New Roman"/>
          <w:kern w:val="2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okres powtarzania określonych zajęć od .......................... do 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związane </w:t>
        <w:br/>
        <w:t xml:space="preserve">z powtarzaniem określonych zajęć z powodu niezadowalających wyników w nauce (na podstawie art. 99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), zwanej dalej „Ustawą”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1" w:hanging="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Wysokość opłaty za powtarzanie określonych zajęć, oblicza się biorąc za podstawę wymaganą do zaliczenia przedmiotu liczbę punktów ECTS określoną w planie studiów dla danego przedmiotu pomnożoną przez ustaloną w zarządzeniu rektora stawkę dla 1 pkt. ECT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2. Student/Doktorant zobowiązuje się do wniesienia opłat za usługi edukacyjne związane z powtarzaniem określonych zajęć z powodu niezadowalających wyników w nauce, w wysokości podanej w tabeli: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355"/>
        <w:gridCol w:w="18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iczba punktów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awka za punkt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 opłaty za powtarzane przedmiot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powtarzanie określonych przedmiotów wynosi łącznie: ………………… zł (słownie: …………………………………………………………………………………………………………. z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wniesienia opłaty: 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Opłaty, o których mowa w pkt 1 student wnosi na konto Uczelni: 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ytuł przelewu musi zawierać następujące informacje: imię, nazwisko, wydział, kierunek i rok studiów oraz rodzaj usługi, za którą wnoszona jest opłata.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Nieuregulowanie w terminie opłaty, o której mowa w § 3 skutkuje niedopuszczenie Studenta/Doktoranta do udziału w zajęciach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Za dzień dokonania o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 xml:space="preserve">Uczelnia nie ponosi kosztów przelewów związanych z wnoszeniem opłat przez Studenta/Doktoranta </w:t>
        <w:br/>
        <w:t>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Spory wynikłe z realizacji niniejszej umowy będą rozpatrywane przed sądem właściwym dla siedzib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/Uczestnika Studiów Doktorancki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8222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                    </w:t>
      </w:r>
      <w:r>
        <w:rPr>
          <w:rFonts w:cs="Times New Roman"/>
          <w:kern w:val="2"/>
          <w:sz w:val="22"/>
          <w:szCs w:val="22"/>
        </w:rPr>
        <w:t>Student/Doktorant:</w:t>
        <w:tab/>
        <w:t>Uczelnia: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uppressAutoHyphens w:val="true"/>
        <w:autoSpaceDE w:val="false"/>
        <w:ind w:right="1184" w:hanging="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Dziekan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3:00Z</dcterms:created>
  <dc:creator>Akademia Medyczna</dc:creator>
  <dc:description/>
  <cp:keywords/>
  <dc:language>en-US</dc:language>
  <cp:lastModifiedBy>a</cp:lastModifiedBy>
  <cp:lastPrinted>2011-07-08T14:26:00Z</cp:lastPrinted>
  <dcterms:modified xsi:type="dcterms:W3CDTF">2011-07-12T12:16:00Z</dcterms:modified>
  <cp:revision>15</cp:revision>
  <dc:subject/>
  <dc:title>Zarządzenie nr …………</dc:title>
</cp:coreProperties>
</file>