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4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zarządzenia nr 31/XV R/2011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ktora Akademii Medycznej we Wrocławiu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 dnia 12 lipca 2011 r.</w:t>
      </w:r>
    </w:p>
    <w:p>
      <w:pPr>
        <w:pStyle w:val="Normal"/>
        <w:widowControl w:val="fals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/>
          <w:b/>
          <w:bCs/>
          <w:kern w:val="2"/>
          <w:sz w:val="22"/>
          <w:szCs w:val="22"/>
        </w:rPr>
        <w:t>UMOWA NR ...................../20......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o warunkach odpłatności za usługi edukacyjne związane z uczestnictwem w zajęciach nieobjętych planem studiów w roku akademickim ............................/...........................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ta w dniu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kern w:val="2"/>
          <w:sz w:val="22"/>
          <w:szCs w:val="22"/>
        </w:rPr>
        <w:t xml:space="preserve">Akademią Medyczną im. Piastów Śląskich we Wrocławiu, z siedzibą przy Wybrzeżu L. Pasteura 1, </w:t>
        <w:br/>
        <w:t xml:space="preserve">50-367 Wrocław,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reprezentowaną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Pełnomocnika Rektora ds. Studiów w Języku Angielskim/Dziekana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id="2"/>
      </w:r>
      <w:r>
        <w:rPr>
          <w:rFonts w:cs="Times New Roman"/>
          <w:kern w:val="2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right" w:pos="9923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923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aną dalej „Uczelnią”,</w:t>
      </w:r>
    </w:p>
    <w:p>
      <w:pPr>
        <w:pStyle w:val="Normal"/>
        <w:widowControl w:val="false"/>
        <w:tabs>
          <w:tab w:val="clear" w:pos="709"/>
          <w:tab w:val="right" w:pos="9923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923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tabs>
          <w:tab w:val="clear" w:pos="709"/>
          <w:tab w:val="right" w:pos="9923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kraj: ………………………………………… numer paszportu: </w:t>
        <w:tab/>
      </w:r>
    </w:p>
    <w:p>
      <w:pPr>
        <w:pStyle w:val="Normal"/>
        <w:widowControl w:val="false"/>
        <w:tabs>
          <w:tab w:val="clear" w:pos="709"/>
          <w:tab w:val="right" w:pos="9923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adres do korespondencji i doręczeń na terenie RP: </w:t>
        <w:tab/>
      </w:r>
    </w:p>
    <w:p>
      <w:pPr>
        <w:pStyle w:val="Normal"/>
        <w:widowControl w:val="false"/>
        <w:tabs>
          <w:tab w:val="clear" w:pos="709"/>
          <w:tab w:val="right" w:pos="9923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numer telefonu: ……………………….................... e-mail: </w:t>
        <w:tab/>
      </w:r>
    </w:p>
    <w:p>
      <w:pPr>
        <w:pStyle w:val="Normal"/>
        <w:widowControl w:val="false"/>
        <w:tabs>
          <w:tab w:val="clear" w:pos="709"/>
          <w:tab w:val="right" w:pos="9923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PESEL: </w:t>
        <w:tab/>
      </w:r>
    </w:p>
    <w:p>
      <w:pPr>
        <w:pStyle w:val="Normal"/>
        <w:widowControl w:val="false"/>
        <w:tabs>
          <w:tab w:val="clear" w:pos="709"/>
          <w:tab w:val="right" w:pos="9923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ydział </w:t>
        <w:tab/>
        <w:t xml:space="preserve"> kierunek studiów ........................................................................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forma studiów ………………………… poziom kształcenia …………… rok studiów ................................., numer albumu ……………………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zwanym/ą dalej „Studentem/Cudzoziemcem/Doktorantem”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Umowa zostaje zawarta na okres uczestniczenia w zajęciach nieobjętych planem studiów od ......................... do ......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2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Przedmiotem umowy jest określenie warunków odpłatności za usługi edukacyjne na podstawie art. 99 ustawy z dnia 27 lipca 2005 r. - </w:t>
      </w:r>
      <w:r>
        <w:rPr>
          <w:rFonts w:cs="Times New Roman"/>
          <w:i/>
          <w:iCs/>
          <w:kern w:val="2"/>
          <w:sz w:val="22"/>
          <w:szCs w:val="22"/>
        </w:rPr>
        <w:t>Prawo o szkolnictwie wyższym</w:t>
      </w:r>
      <w:r>
        <w:rPr>
          <w:rFonts w:cs="Times New Roman"/>
          <w:kern w:val="2"/>
          <w:sz w:val="22"/>
          <w:szCs w:val="22"/>
        </w:rPr>
        <w:t xml:space="preserve"> (Dz. U. Nr 164, poz. 1365 ze zm.), zwanej dalej „Ustawą”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Wysokość opłaty za powtarzanie określonych zajęć, oblicza się w oparciu o wymaganą do zaliczenia przedmiotu liczbę punktów ECTS określoną w planie studiów dla danego przedmiotu pomnożoną przez ustaloną w zarządzeniu rektora stawkę dla 1 pkt. ECT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/Cudzoziemiec/Doktorant zobowiązuje się do wnoszenia opłat za usługi edukacyjne związane z uczestnictwem w zajęciach nieobjętych planem studiów zgodnie z poniższą tabelą: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1355"/>
        <w:gridCol w:w="1164"/>
        <w:gridCol w:w="118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zaję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Rodzaj zaję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wykłady etc.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zł/Euro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 – wysokość opłaty za zajęcia nieobjęte planem studiów 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Lh – liczbagodzin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 – stawka za godzinę ustalona na podstawie kalkulacji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sokość opłaty za zajęcia nieobjęte planem studiów wynosi łącznie: ………………… zł (słownie: ………………………………………………………………………………………………………….. z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wniesienia opłaty: 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2"/>
          <w:szCs w:val="22"/>
        </w:rPr>
        <w:t xml:space="preserve">Opłaty należy wnieść na konto wskazane przez Uczelnię: </w:t>
      </w:r>
    </w:p>
    <w:p>
      <w:pPr>
        <w:pStyle w:val="Normal"/>
        <w:widowControl w:val="false"/>
        <w:suppressAutoHyphens w:val="true"/>
        <w:autoSpaceDE w:val="false"/>
        <w:ind w:firstLine="34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3686" w:hanging="22"/>
        <w:jc w:val="both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(nazwa banku i numer konta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right" w:pos="9356" w:leader="underscore"/>
        </w:tabs>
        <w:autoSpaceDE w:val="false"/>
        <w:ind w:left="426" w:hanging="360"/>
        <w:jc w:val="both"/>
        <w:rPr/>
      </w:pPr>
      <w:r>
        <w:rPr>
          <w:sz w:val="22"/>
          <w:szCs w:val="22"/>
        </w:rPr>
        <w:t>Tytuł przelewu musi zawierać następujące informacje: imię, nazwisko, wydział, kierunek i rok studiów oraz rodzaj usługi, za którą wnoszona jest opłata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euregulowanie w terminie opłaty, o której mowa w § 3 skutkuje niedopuszczenie do udziału w zajęciach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Za dzień dokonania wpłaty przyjmuje się datę wpływu należności na rachunek bankowy Uczelni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3.</w:t>
        <w:tab/>
        <w:t>Od wpłat wniesionych po terminie nalicza się odsetki ustawowe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4.</w:t>
        <w:tab/>
        <w:t>Uczelnia nie ponosi kosztów związanych z wnoszeniem opłaty przez Studenta/Cudzoziemca/Doktoranta (np. kosztów przelewów)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5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1.</w:t>
        <w:tab/>
        <w:t>Zmiana postanowień umowy wymaga formy pisemnej pod rygorem nieważności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2.</w:t>
        <w:tab/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pory wynikłe z realizacji niniejszej umowy będą rozpatrywane przed sądem właściwym dla siedzib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6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ła sporządzona w 2 jednobrzmiących egzemplarzach, w tym jeden egzemplarz dla Studenta/Cudzoziemca/ Uczestnika Studiów Doktoranckich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Student/Cudzoziemiec/Doktorant:</w:t>
        <w:tab/>
        <w:t>Uczelnia: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 xml:space="preserve">Pełnomocnik Rektora ds. Studiów </w:t>
        <w:br/>
        <w:t>w Języku Angielskim/Dziekan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sectPr>
      <w:footnotePr>
        <w:numFmt w:val="chicago"/>
      </w:footnote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426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04:00Z</dcterms:created>
  <dc:creator>Akademia Medyczna</dc:creator>
  <dc:description/>
  <cp:keywords/>
  <dc:language>en-US</dc:language>
  <cp:lastModifiedBy>a</cp:lastModifiedBy>
  <cp:lastPrinted>2011-07-08T14:28:00Z</cp:lastPrinted>
  <dcterms:modified xsi:type="dcterms:W3CDTF">2011-07-12T12:16:00Z</dcterms:modified>
  <cp:revision>16</cp:revision>
  <dc:subject/>
  <dc:title>Zarządzenie nr …………</dc:title>
</cp:coreProperties>
</file>